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/>
      </w:pPr>
      <w:r>
        <w:rPr>
          <w:lang w:val="hr-HR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hr-HR"/>
        </w:rPr>
        <w:t xml:space="preserve">            </w:t>
      </w:r>
      <w:r>
        <w:rPr>
          <w:rFonts w:eastAsia="Calibri" w:cs="Garamond" w:ascii="Garamond" w:hAnsi="Garamond"/>
          <w:sz w:val="22"/>
          <w:szCs w:val="22"/>
          <w:lang w:val="hr-HR" w:eastAsia="en-US"/>
        </w:rPr>
        <w:drawing>
          <wp:inline distT="0" distB="0" distL="0" distR="0">
            <wp:extent cx="551180" cy="620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val="hr-HR"/>
        </w:rPr>
        <w:t xml:space="preserve">                                                                               </w:t>
      </w:r>
    </w:p>
    <w:p>
      <w:pPr>
        <w:pStyle w:val="Normal"/>
        <w:ind w:right="-483" w:hanging="0"/>
        <w:rPr>
          <w:rFonts w:ascii="Book Antiqua" w:hAnsi="Book Antiqua" w:cs="Arial"/>
          <w:b/>
          <w:b/>
          <w:sz w:val="22"/>
          <w:szCs w:val="22"/>
          <w:lang w:val="hr-HR"/>
        </w:rPr>
      </w:pPr>
      <w:r>
        <w:rPr>
          <w:rFonts w:cs="Arial" w:ascii="Book Antiqua" w:hAnsi="Book Antiqua"/>
          <w:b/>
          <w:sz w:val="22"/>
          <w:szCs w:val="22"/>
          <w:lang w:val="hr-HR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4"/>
        <w:rPr>
          <w:rFonts w:ascii="Book Antiqua" w:hAnsi="Book Antiqua" w:cs="Arial"/>
          <w:b/>
          <w:b/>
          <w:sz w:val="22"/>
          <w:szCs w:val="22"/>
          <w:lang w:val="hr-HR"/>
        </w:rPr>
      </w:pPr>
      <w:r>
        <w:rPr>
          <w:rFonts w:cs="Arial" w:ascii="Book Antiqua" w:hAnsi="Book Antiqua"/>
          <w:b/>
          <w:sz w:val="22"/>
          <w:szCs w:val="22"/>
          <w:lang w:val="hr-HR"/>
        </w:rPr>
        <w:t>ZAGREBAČKA ŽUPANIJA</w:t>
      </w:r>
    </w:p>
    <w:p>
      <w:pPr>
        <w:pStyle w:val="Normal"/>
        <w:ind w:right="-483" w:hanging="0"/>
        <w:rPr>
          <w:rFonts w:ascii="Book Antiqua" w:hAnsi="Book Antiqua" w:cs="Arial"/>
          <w:b/>
          <w:b/>
          <w:sz w:val="22"/>
          <w:szCs w:val="22"/>
          <w:lang w:val="hr-HR"/>
        </w:rPr>
      </w:pPr>
      <w:r>
        <w:rPr>
          <w:rFonts w:cs="Arial" w:ascii="Book Antiqua" w:hAnsi="Book Antiqua"/>
          <w:b/>
          <w:sz w:val="22"/>
          <w:szCs w:val="22"/>
          <w:lang w:val="hr-HR"/>
        </w:rPr>
        <w:t>OPĆINA RUGVICA</w:t>
      </w:r>
    </w:p>
    <w:p>
      <w:pPr>
        <w:pStyle w:val="Normal"/>
        <w:ind w:right="-483" w:hanging="0"/>
        <w:rPr>
          <w:rFonts w:ascii="Book Antiqua" w:hAnsi="Book Antiqua" w:cs="Arial"/>
          <w:b/>
          <w:b/>
          <w:sz w:val="22"/>
          <w:szCs w:val="22"/>
          <w:lang w:val="hr-HR"/>
        </w:rPr>
      </w:pPr>
      <w:r>
        <w:rPr>
          <w:rFonts w:cs="Arial" w:ascii="Book Antiqua" w:hAnsi="Book Antiqua"/>
          <w:b/>
          <w:sz w:val="22"/>
          <w:szCs w:val="22"/>
          <w:lang w:val="hr-HR"/>
        </w:rPr>
        <w:t>Jedinstveni upravni odjel</w:t>
      </w:r>
    </w:p>
    <w:p>
      <w:pPr>
        <w:pStyle w:val="Normal"/>
        <w:ind w:right="-483" w:hanging="0"/>
        <w:rPr>
          <w:rFonts w:ascii="Book Antiqua" w:hAnsi="Book Antiqua" w:cs="Arial"/>
          <w:sz w:val="18"/>
          <w:szCs w:val="18"/>
          <w:lang w:val="hr-HR"/>
        </w:rPr>
      </w:pPr>
      <w:r>
        <w:rPr>
          <w:rFonts w:cs="Arial" w:ascii="Book Antiqua" w:hAnsi="Book Antiqua"/>
          <w:sz w:val="18"/>
          <w:szCs w:val="18"/>
          <w:lang w:val="hr-HR"/>
        </w:rPr>
        <w:t>Rugvica, Trg J. Predavca 1</w:t>
      </w:r>
    </w:p>
    <w:p>
      <w:pPr>
        <w:pStyle w:val="Normal"/>
        <w:ind w:right="-483" w:hanging="0"/>
        <w:rPr>
          <w:rFonts w:ascii="Book Antiqua" w:hAnsi="Book Antiqua" w:cs="Arial"/>
          <w:sz w:val="18"/>
          <w:szCs w:val="18"/>
          <w:lang w:val="hr-HR"/>
        </w:rPr>
      </w:pPr>
      <w:r>
        <w:rPr>
          <w:rFonts w:cs="Arial" w:ascii="Book Antiqua" w:hAnsi="Book Antiqua"/>
          <w:sz w:val="18"/>
          <w:szCs w:val="18"/>
          <w:lang w:val="hr-HR"/>
        </w:rPr>
        <w:t>Tel: 27-64-220, 27-64-215</w:t>
      </w:r>
    </w:p>
    <w:p>
      <w:pPr>
        <w:pStyle w:val="Normal"/>
        <w:ind w:right="-483" w:hanging="0"/>
        <w:rPr/>
      </w:pPr>
      <w:r>
        <w:rPr>
          <w:rFonts w:cs="Arial" w:ascii="Book Antiqua" w:hAnsi="Book Antiqua"/>
          <w:lang w:val="hr-HR"/>
        </w:rPr>
        <w:t xml:space="preserve">KLASA: 023-01/17-01/135                                                       </w:t>
      </w:r>
    </w:p>
    <w:p>
      <w:pPr>
        <w:pStyle w:val="Normal"/>
        <w:ind w:right="-483" w:hanging="0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URBROJ: 238/26-171</w:t>
      </w:r>
    </w:p>
    <w:p>
      <w:pPr>
        <w:pStyle w:val="Normal"/>
        <w:ind w:right="-483" w:hanging="0"/>
        <w:rPr/>
      </w:pPr>
      <w:r>
        <w:rPr>
          <w:rFonts w:cs="Arial" w:ascii="Book Antiqua" w:hAnsi="Book Antiqua"/>
          <w:sz w:val="18"/>
          <w:szCs w:val="18"/>
          <w:lang w:val="hr-HR"/>
        </w:rPr>
        <w:t>Rugvica , 15 .02.2017</w:t>
      </w:r>
      <w:r>
        <w:rPr>
          <w:rFonts w:cs="Arial" w:ascii="Book Antiqua" w:hAnsi="Book Antiqua"/>
          <w:lang w:val="hr-HR"/>
        </w:rPr>
        <w:t>.</w:t>
      </w:r>
      <w:r>
        <w:rPr>
          <w:rFonts w:cs="Arial" w:ascii="Book Antiqua" w:hAnsi="Book Antiqua"/>
          <w:sz w:val="24"/>
          <w:lang w:val="hr-HR"/>
        </w:rPr>
        <w:t xml:space="preserve">         </w:t>
      </w:r>
    </w:p>
    <w:p>
      <w:pPr>
        <w:pStyle w:val="Normal"/>
        <w:ind w:right="-483" w:hanging="0"/>
        <w:rPr>
          <w:rFonts w:ascii="Book Antiqua" w:hAnsi="Book Antiqua" w:cs="Arial"/>
          <w:sz w:val="24"/>
          <w:lang w:val="hr-HR"/>
        </w:rPr>
      </w:pPr>
      <w:r>
        <w:rPr>
          <w:rFonts w:cs="Arial" w:ascii="Book Antiqua" w:hAnsi="Book Antiqua"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MB 02882558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šifrarska oznaka: 841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IBAN:HR532360000183760000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     (svote u kunama bez lip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E UZ IZVJEŠTAJ O PRIHODIMA I RASHODIMA, PRIMICIMA I IZDACIMA  ZA RAZDOBLJE 1.1.-31.12.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OJ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kazana svota u Izvještaju o prihodima i rashodima, primicima i izdacima  AOP 024 Porezi na robu i usluge sadrži slijedeće vrste prihod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orez  na potrošnju  162.454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6145</w:t>
        <w:tab/>
        <w:t>porez na tvrtku</w:t>
        <w:tab/>
        <w:t xml:space="preserve">      67.105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OJ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kazana svota u Izvješću o prihodima i rashodima, primicima i izdacima AOP  057 obuhvaća Tekuće pomoći  od Zagrebačke županije za projektnu dokumentaciju i izradu Strategije razvoja općine , doznaku za troškove ogrjeva korisnicima stalne novčane pomoći Centra za socijalnu skrb   i tekuće pomoći iz Državnog  proračuna za stručno osposobljavanje.</w:t>
      </w:r>
    </w:p>
    <w:p>
      <w:pPr>
        <w:pStyle w:val="Normal"/>
        <w:rPr/>
      </w:pPr>
      <w:r>
        <w:rPr>
          <w:lang w:val="hr-HR"/>
        </w:rPr>
        <w:t>Kapitalne pomoći dobivene su od Zagrebačke županije iz fonda za energetsku učinkovitost za izradu fasade i izmjenu prozora na Upravnoj zgradi općine Rugvica i pomoć za asfaltiranje ulic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ILJEŠKA BR. 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proračunu općine Rugvica za razdoblje 1.1. – 31.12.2016. godine ostvareni su prihodi od imovine AOP 071 u svoti od 1.489.270  kuna.  Iskazana svota obuhvaća slijedeće  ostvarene priho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6413</w:t>
        <w:tab/>
        <w:t>Prihodi na depozite po viđenju</w:t>
        <w:tab/>
        <w:tab/>
        <w:tab/>
        <w:t xml:space="preserve">                        </w:t>
        <w:tab/>
        <w:t xml:space="preserve">      18.99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6419</w:t>
        <w:tab/>
        <w:t>Prihodi od zateznih kamata</w:t>
        <w:tab/>
        <w:tab/>
        <w:tab/>
        <w:tab/>
        <w:t xml:space="preserve">                  226.847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6421      Naknada za koncesije</w:t>
        <w:tab/>
        <w:tab/>
        <w:tab/>
        <w:tab/>
        <w:tab/>
        <w:t xml:space="preserve">                  316.482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6422      Prihodi od zakupa i iznajmljivanja imovine     </w:t>
        <w:tab/>
        <w:tab/>
        <w:t xml:space="preserve">                   11.059                  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6426      Prihod od naknade za eksploataciju mineralnih                                             915.887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Naknada za eksploataciju mineralnih sirovina ostvarena je od doznačenih sredstava poduzeća IGM Šljunčara, Trstenik i INE Zagreb. Prihodi od koncesija  ostvareni su temeljem ugovora za koncesiju poljoprivrednog zemljišta u svoti od 259.943 kune, temeljem ugovora o koncesiji za odvoz smeća u svoti od 44.789,40 i temeljem ugovora za obavljanje dimnjačarske djelatnosti u svoti od 11.750,00 k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BILJEŠKA BROJ 4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skazana svota pod AOP 103 obuhvaća slijedeće vrste priho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6512</w:t>
        <w:tab/>
        <w:t>Prihodi od  djelatnosti groblja</w:t>
        <w:tab/>
        <w:tab/>
        <w:t xml:space="preserve">                                         91.01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6512       Prihod od grobne naknade                                                                     211.925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 xml:space="preserve">       </w:t>
      </w:r>
    </w:p>
    <w:p>
      <w:pPr>
        <w:pStyle w:val="Normal"/>
        <w:rPr>
          <w:lang w:val="hr-HR"/>
        </w:rPr>
      </w:pPr>
      <w:r>
        <w:rPr>
          <w:lang w:val="hr-HR"/>
        </w:rPr>
        <w:t>BILJEŠKA BROJ 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 AOP 154 Ostali rashodi za zaposlene iskazana svota obuhvaća slijedeće rash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121</w:t>
        <w:tab/>
        <w:t>naknade  u naravi</w:t>
        <w:tab/>
        <w:tab/>
        <w:tab/>
        <w:tab/>
        <w:tab/>
        <w:t xml:space="preserve">                           4.0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121</w:t>
        <w:tab/>
        <w:t>darovi djeci</w:t>
        <w:tab/>
        <w:tab/>
        <w:tab/>
        <w:tab/>
        <w:tab/>
        <w:t xml:space="preserve">                           2.4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121      božićnica</w:t>
        <w:tab/>
        <w:tab/>
        <w:tab/>
        <w:tab/>
        <w:tab/>
        <w:tab/>
        <w:t xml:space="preserve">           16.58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3121      regres za godišnji                                    </w:t>
        <w:tab/>
        <w:tab/>
        <w:tab/>
        <w:t xml:space="preserve">           22.5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3121      ostale naknade : jubilarne nagrade, pomoći</w:t>
        <w:tab/>
        <w:tab/>
        <w:t xml:space="preserve">                          65.668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>U Izvještaju o prihodima i rashodima, primicima i izdacima pod AOP 176 Usluge tekućeg i investicijskog održavanja evidentirana je svota o d 3.306.897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državanje nerazvrstanih cesta i javnih 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ovršina s pripadajućom signalizacijom</w:t>
        <w:tab/>
        <w:tab/>
        <w:t xml:space="preserve">                  425.39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3232      izdaci za održavanje ruralne infrastrukture</w:t>
        <w:tab/>
        <w:tab/>
        <w:t xml:space="preserve">               2.045.68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3232       zimska služba</w:t>
        <w:tab/>
        <w:tab/>
        <w:tab/>
        <w:tab/>
        <w:tab/>
        <w:tab/>
        <w:t xml:space="preserve">    120.86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</w:t>
        <w:tab/>
        <w:t xml:space="preserve">   3232      sredstva za uređenje groblja i mrtvačnica                        33.906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3232      održavanje javne rasvjete                                                             195.159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3232       održavanje postrojenja  i opreme</w:t>
        <w:tab/>
        <w:tab/>
        <w:tab/>
        <w:tab/>
        <w:t xml:space="preserve">      56.304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3232       održavanje građevinskih objekata </w:t>
        <w:tab/>
        <w:tab/>
        <w:tab/>
        <w:t xml:space="preserve">    429.58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ILJEŠKA BR. 6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tali nespomenuti rashodi u proračunu općine Rugvica izvršeni su u ukupnoj svoti od </w:t>
      </w:r>
    </w:p>
    <w:p>
      <w:pPr>
        <w:pStyle w:val="Normal"/>
        <w:rPr>
          <w:lang w:val="hr-HR"/>
        </w:rPr>
      </w:pPr>
      <w:r>
        <w:rPr>
          <w:lang w:val="hr-HR"/>
        </w:rPr>
        <w:t>293.321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redstva za manifestacije i obilježavanje prigodnih   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 xml:space="preserve">datuma </w:t>
        <w:tab/>
        <w:tab/>
        <w:tab/>
        <w:tab/>
        <w:tab/>
        <w:tab/>
        <w:tab/>
        <w:t xml:space="preserve">  106.108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299</w:t>
        <w:tab/>
        <w:t>mjesna  samouprava</w:t>
        <w:tab/>
        <w:t xml:space="preserve">           </w:t>
        <w:tab/>
        <w:tab/>
        <w:tab/>
        <w:tab/>
        <w:t xml:space="preserve">  140.90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299      naknada poreznoj upravi i ostali nespomenuti izdaci</w:t>
        <w:tab/>
        <w:t xml:space="preserve">                  34.294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299      ostali izdaci</w:t>
        <w:tab/>
        <w:tab/>
        <w:tab/>
        <w:tab/>
        <w:tab/>
        <w:t xml:space="preserve">                  12.01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80" w:leader="none"/>
        </w:tabs>
        <w:rPr>
          <w:lang w:val="hr-HR"/>
        </w:rPr>
      </w:pPr>
      <w:r>
        <w:rPr>
          <w:lang w:val="hr-HR"/>
        </w:rPr>
        <w:t>BILJEŠKA BR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nos pod AOP 187 svota od  317.646 odnosi se na slijedeće rash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291</w:t>
        <w:tab/>
        <w:t xml:space="preserve">naknade za rad predstavničkih tijela, povjerenstava i sl. </w:t>
        <w:tab/>
        <w:t xml:space="preserve"> 138.980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>BILJEŠKE BR  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ota pod AOP 246 sadrži slijedeća knjiženj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721</w:t>
        <w:tab/>
        <w:t>subvencija osiguranja poljoprivrednika</w:t>
        <w:tab/>
        <w:tab/>
        <w:tab/>
        <w:t>26.89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721</w:t>
        <w:tab/>
        <w:t xml:space="preserve">pomoć obiteljima i kućanstvima </w:t>
        <w:tab/>
        <w:tab/>
        <w:tab/>
        <w:t xml:space="preserve">            528.178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721</w:t>
        <w:tab/>
        <w:t>sredstva za svako novorođeno dijete</w:t>
        <w:tab/>
        <w:tab/>
        <w:tab/>
        <w:t>89.8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721      novčana pripomoć umirovljenicima</w:t>
        <w:tab/>
        <w:tab/>
        <w:tab/>
        <w:tab/>
        <w:t>73.4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721      novčana pripomoć studentima</w:t>
        <w:tab/>
        <w:tab/>
        <w:tab/>
        <w:t xml:space="preserve">            156.0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3721      sufinanciranje umjetnog osjemenjivanja                </w:t>
        <w:tab/>
        <w:tab/>
        <w:t xml:space="preserve">  7.053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721     sufinanciranje hitne službe</w:t>
        <w:tab/>
        <w:tab/>
        <w:tab/>
        <w:tab/>
        <w:t xml:space="preserve">             71.399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721     sufinanciranje poštanskog ureda u Oborovu</w:t>
        <w:tab/>
        <w:t xml:space="preserve">         </w:t>
        <w:tab/>
        <w:t xml:space="preserve">             68.89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 9</w:t>
        <w:tab/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hodi od prodaje zemljišta račun 7111 ostvareni u svoti od 134.994  kuna  odnose se na prihode koji su ostvareni prodajom poljoprivrednog   zemljišta  u vlasništvu Republike Hrvats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 1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shod na računu 421 AOP 348 odnose se na slijedeća ulaganja      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4214     ulaganja u Dom Otok Svbovski</w:t>
        <w:tab/>
        <w:tab/>
        <w:tab/>
        <w:t xml:space="preserve">                     128.967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4214     ulaganja u Dom Rugvica   </w:t>
        <w:tab/>
        <w:tab/>
        <w:t xml:space="preserve">                                                   62.49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4214     energetska obnova zgrade u Rugvici</w:t>
        <w:tab/>
        <w:tab/>
        <w:tab/>
        <w:t xml:space="preserve">                     522.237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4214     opremanje igrališta</w:t>
        <w:tab/>
        <w:tab/>
        <w:t xml:space="preserve">                                                    87.273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4214     autobusne nadstrešnice</w:t>
        <w:tab/>
        <w:tab/>
        <w:tab/>
        <w:tab/>
        <w:tab/>
        <w:t xml:space="preserve">        70.0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4214     asfaltiranje cesta                                   </w:t>
        <w:tab/>
        <w:tab/>
        <w:t xml:space="preserve">                 1.491.627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4214</w:t>
        <w:tab/>
        <w:t>sanacija platoa  u mrtvačnici Jalševec Nartski</w:t>
        <w:tab/>
        <w:tab/>
        <w:t xml:space="preserve">        83.02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4214      uređenje parkirališta uz mrtvačnicu Oborovo</w:t>
        <w:tab/>
        <w:tab/>
        <w:tab/>
        <w:t xml:space="preserve">      145.90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4214</w:t>
        <w:tab/>
        <w:t xml:space="preserve">ulaganja u vodoopskrbu </w:t>
        <w:tab/>
        <w:tab/>
        <w:tab/>
        <w:tab/>
        <w:tab/>
        <w:t xml:space="preserve">      391.895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 1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2016. godini nabavljena je uredska oprema i namještaj u ukupnoj svoti od 47.339 kun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 1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ota pod AOP 379 Ostala proizvedena nematerijalna imovina odnosi se na ulaganja za projektnu dokumentaciju i prostorni plan općine Rugvic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. 1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računu 8121 Povrat glavnice zajmova knjižena je svota 438.331  kuna, a odnosi se na povrate danih zajmova poljoprivrednicima u prethodnim proračunskim  godinam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E UZ BILANCU NA DATUM  31.12.201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. 1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dstupanje na AOP 363 Materijalna imovina u odnosu na stanje 31.12.2016. odnosi se na podatak da je općina Rugvica ustrojila potpuniji registar imovine, gdje je popisano zemljište u vlasništvu općine Rugvic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. 1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ota po AOP 363 Prijevozna sredstva u iznosu 1.249.250,00 kuna odnosi se na nabavu građevinskih stroje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OJ 1 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o nabavljena oprema i namještaj 2015.godini evidentirana je na odgovarajućim računima 0221 oprema i namještaj. Novonabavljena oprema i namještaj specificirana je kada je rasčlanjen račun 4121 u izvještaju o prihodima i  rashodima. Isto tako ulaganja u građevinske objekte i komunalnu infrastrukturu specificirana su u izvještaju o prihodima i rashodima, primicima i izdacima. Za dugotrajnu imovinu primjenjivane su stope ispravka vrijednosti iz Pravilnika o računovodstvu i računskom planu prorač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OJ 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vota po AOP 075 Bilance sa stanjem 31.12.2016. zajmovi tuzemni odnosi se na potraživanja za zajmove dane poljoprivrednic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OJ 1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traživanja općine Rugvica sa stanjem 31.12.2016. iskazana  na AOP 166 svota od 2.259.427 kn odnose se 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653</w:t>
        <w:tab/>
        <w:t xml:space="preserve">Potraživanja za komunalnu naknadu                      </w:t>
        <w:tab/>
        <w:t xml:space="preserve">                        1.165.063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1653      Potraživanja za komunalni doprinos</w:t>
        <w:tab/>
        <w:tab/>
        <w:tab/>
        <w:tab/>
        <w:t xml:space="preserve">            393.20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1653      Potraživanja za priključenje na komunalnu infrastrukturu                        16.729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1651      Potraživanja za naknadu za legalizaciju                                                   440.08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1653      Potraživanja za grobnu naknadu</w:t>
        <w:tab/>
        <w:tab/>
        <w:tab/>
        <w:tab/>
        <w:t xml:space="preserve">            160.530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1652      Potraživanja za prodana grobna mjesta          </w:t>
        <w:tab/>
        <w:tab/>
        <w:tab/>
        <w:t xml:space="preserve">              12.820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OJ 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o nepodmirene obveze općina Rugvica na dan 31.12.2016.. iznose  2.342.400  kuna. Od ukupno iskazanih obveza sve su dospjele, a biti će podmirene tijekom 2016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Rugvici, 15.2.2017.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      Voditelj računovodstva:</w:t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  <w:tab/>
        <w:tab/>
        <w:tab/>
        <w:tab/>
        <w:tab/>
        <w:t>Jasna Pleša.oec.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32"/>
      <w:numFmt w:val="decimal"/>
      <w:lvlText w:val="%1"/>
      <w:lvlJc w:val="left"/>
      <w:pPr>
        <w:tabs>
          <w:tab w:val="num" w:pos="1572"/>
        </w:tabs>
        <w:ind w:left="1572" w:hanging="720"/>
      </w:pPr>
      <w:rPr/>
    </w:lvl>
  </w:abstractNum>
  <w:abstractNum w:abstractNumId="2">
    <w:lvl w:ilvl="0">
      <w:start w:val="32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614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4:00Z</dcterms:created>
  <dc:creator>OPČINA RUGVICA</dc:creator>
  <dc:description/>
  <cp:keywords/>
  <dc:language>en-US</dc:language>
  <cp:lastModifiedBy>Jasna</cp:lastModifiedBy>
  <cp:lastPrinted>2016-02-18T10:55:00Z</cp:lastPrinted>
  <dcterms:modified xsi:type="dcterms:W3CDTF">2017-02-15T13:06:00Z</dcterms:modified>
  <cp:revision>3</cp:revision>
  <dc:subject/>
  <dc:title>OPĆINA RUGVICA</dc:title>
</cp:coreProperties>
</file>