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4"/>
        </w:rPr>
      </w:pPr>
      <w:r>
        <w:rPr>
          <w:rFonts w:cs="Bookman Old Style" w:ascii="Bookman Old Style" w:hAnsi="Bookman Old Style"/>
          <w:szCs w:val="24"/>
        </w:rPr>
        <w:t>Z A P I S N I K</w:t>
      </w:r>
    </w:p>
    <w:p>
      <w:pPr>
        <w:pStyle w:val="Normal"/>
        <w:jc w:val="center"/>
        <w:rPr/>
      </w:pPr>
      <w:r>
        <w:rPr>
          <w:rFonts w:cs="Bookman Old Style" w:ascii="Bookman Old Style" w:hAnsi="Bookman Old Style"/>
          <w:sz w:val="24"/>
          <w:szCs w:val="24"/>
          <w:lang w:val="hr-HR"/>
        </w:rPr>
        <w:t>sa 5. sjednice Općinskog vijeća općine Rugvica</w:t>
      </w:r>
    </w:p>
    <w:p>
      <w:pPr>
        <w:pStyle w:val="Normal"/>
        <w:jc w:val="center"/>
        <w:rPr/>
      </w:pPr>
      <w:r>
        <w:rPr>
          <w:rFonts w:cs="Bookman Old Style" w:ascii="Bookman Old Style" w:hAnsi="Bookman Old Style"/>
          <w:sz w:val="24"/>
          <w:szCs w:val="24"/>
          <w:lang w:val="hr-HR"/>
        </w:rPr>
        <w:t>održane 13.11.2017. godine sa početkom u 15,00 sati</w:t>
      </w:r>
    </w:p>
    <w:p>
      <w:pPr>
        <w:pStyle w:val="Normal"/>
        <w:jc w:val="center"/>
        <w:rPr>
          <w:rFonts w:ascii="Bookman Old Style" w:hAnsi="Bookman Old Style" w:cs="Bookman Old Style"/>
          <w:sz w:val="24"/>
          <w:szCs w:val="24"/>
          <w:lang w:val="hr-HR"/>
        </w:rPr>
      </w:pPr>
      <w:r>
        <w:rPr>
          <w:rFonts w:cs="Bookman Old Style" w:ascii="Bookman Old Style" w:hAnsi="Bookman Old Style"/>
          <w:sz w:val="24"/>
          <w:szCs w:val="24"/>
          <w:lang w:val="hr-HR"/>
        </w:rPr>
        <w:t>u prostoriji Društvenog doma u Rugvici, Trg Josipa Predavca 1.</w:t>
      </w:r>
    </w:p>
    <w:p>
      <w:pPr>
        <w:pStyle w:val="Normal"/>
        <w:jc w:val="center"/>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TextBody"/>
        <w:rPr>
          <w:rFonts w:ascii="Bookman Old Style" w:hAnsi="Bookman Old Style" w:cs="Bookman Old Style"/>
          <w:szCs w:val="24"/>
        </w:rPr>
      </w:pPr>
      <w:r>
        <w:rPr>
          <w:rFonts w:cs="Bookman Old Style" w:ascii="Bookman Old Style" w:hAnsi="Bookman Old Style"/>
          <w:szCs w:val="24"/>
        </w:rPr>
        <w:t>Nazočni: gđa. Ana Munić, g. Stipo Rašić, g. Emil Majstorović, g. Branko Karamarko, g. Tomislav Jambrišak, g. Robert Kostić, gđica. Ivana Gavran, g. Stipo Rajić, g. Željko Vojković, g. Ivica Kuzmec, g. Marko Petek, g. Danijel Šošić, gđica. Amina Džombić g. Šimo Bilić.</w:t>
      </w:r>
    </w:p>
    <w:p>
      <w:pPr>
        <w:pStyle w:val="TextBody"/>
        <w:rPr>
          <w:rFonts w:ascii="Bookman Old Style" w:hAnsi="Bookman Old Style" w:cs="Bookman Old Style"/>
          <w:b/>
          <w:b/>
          <w:szCs w:val="24"/>
        </w:rPr>
      </w:pPr>
      <w:r>
        <w:rPr>
          <w:rFonts w:cs="Bookman Old Style" w:ascii="Bookman Old Style" w:hAnsi="Bookman Old Style"/>
          <w:szCs w:val="24"/>
        </w:rPr>
        <w:t>Izočan: g. Marijan Matijević.</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t xml:space="preserve">Ostali nazočni: </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t>g. Mato Čičak, općinski načelnik,</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t>g. Nenad Jakšić, zamjenik općinskog načelnika,</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t>g. Ivica Radanović, pročelnik Jedinstvenog upravnog odjela,</w:t>
      </w:r>
    </w:p>
    <w:p>
      <w:pPr>
        <w:pStyle w:val="Normal"/>
        <w:jc w:val="both"/>
        <w:rPr/>
      </w:pPr>
      <w:r>
        <w:rPr>
          <w:rFonts w:cs="Bookman Old Style" w:ascii="Bookman Old Style" w:hAnsi="Bookman Old Style"/>
          <w:sz w:val="24"/>
          <w:szCs w:val="24"/>
          <w:lang w:val="hr-HR"/>
        </w:rPr>
        <w:t>gđa. Slavica Kalaica, voditeljica poslova za prostorno planiranje i komunalne   djelatnosti,</w:t>
      </w:r>
    </w:p>
    <w:p>
      <w:pPr>
        <w:pStyle w:val="Normal"/>
        <w:jc w:val="both"/>
        <w:rPr/>
      </w:pPr>
      <w:r>
        <w:rPr>
          <w:rFonts w:cs="Bookman Old Style" w:ascii="Bookman Old Style" w:hAnsi="Bookman Old Style"/>
          <w:sz w:val="24"/>
          <w:szCs w:val="24"/>
          <w:lang w:val="hr-HR"/>
        </w:rPr>
        <w:t>gđa. Jasna Pleša, voditeljica računovodstva,</w:t>
      </w:r>
    </w:p>
    <w:p>
      <w:pPr>
        <w:pStyle w:val="Normal"/>
        <w:jc w:val="both"/>
        <w:rPr/>
      </w:pPr>
      <w:r>
        <w:rPr>
          <w:rFonts w:cs="Bookman Old Style" w:ascii="Bookman Old Style" w:hAnsi="Bookman Old Style"/>
          <w:sz w:val="24"/>
          <w:szCs w:val="24"/>
          <w:lang w:val="hr-HR"/>
        </w:rPr>
        <w:t>g. Dražen Vlahović, predsjednik Vatrogasne zajednice općine Rugvica,</w:t>
      </w:r>
    </w:p>
    <w:p>
      <w:pPr>
        <w:pStyle w:val="Normal"/>
        <w:jc w:val="both"/>
        <w:rPr/>
      </w:pPr>
      <w:r>
        <w:rPr>
          <w:rFonts w:cs="Bookman Old Style" w:ascii="Bookman Old Style" w:hAnsi="Bookman Old Style"/>
          <w:sz w:val="24"/>
          <w:szCs w:val="24"/>
          <w:lang w:val="hr-HR"/>
        </w:rPr>
        <w:t>gđa. Gordana Kocaj, ravnateljica Gradskog društva Crvenog križa Dugo Selo,</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t>gđa. Nada Petković, ravnateljica Centra za socijalnu skrb Dugo Selo,</w:t>
      </w:r>
    </w:p>
    <w:p>
      <w:pPr>
        <w:pStyle w:val="Normal"/>
        <w:jc w:val="both"/>
        <w:rPr/>
      </w:pPr>
      <w:r>
        <w:rPr>
          <w:rFonts w:cs="Bookman Old Style" w:ascii="Bookman Old Style" w:hAnsi="Bookman Old Style"/>
          <w:sz w:val="24"/>
          <w:szCs w:val="24"/>
          <w:lang w:val="hr-HR"/>
        </w:rPr>
        <w:t>g. Nenad Haleuš, ravnatelj Pučkog otvorenog učilišta Dugo Selo.</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t>Zapisničar: Mira Grebenar.</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Sjednicu otvara gđa. Ana Munić, predsjednica Općinskog vijeća, pozdravlja nazočne, utvrđuje da je sjednici od 15 vijećnika nazočno 13, dakle postoji kvorum za pravovaljano donošenje odluka. Predlaže nadopunu dnevnog reda točkom „Strategija razvoja Urbane anglomeracije Zagreb za razdoblje do 2020. godine“, što se prihvaća sa 12 glasova „za“ i 1 „suzdržanim“ glasom. Predlaže da to bude 6. točka dnevnog reda.</w:t>
      </w:r>
    </w:p>
    <w:p>
      <w:pPr>
        <w:pStyle w:val="Normal"/>
        <w:ind w:firstLine="720"/>
        <w:jc w:val="both"/>
        <w:rPr/>
      </w:pPr>
      <w:r>
        <w:rPr>
          <w:rFonts w:cs="Bookman Old Style" w:ascii="Bookman Old Style" w:hAnsi="Bookman Old Style"/>
          <w:sz w:val="24"/>
          <w:szCs w:val="24"/>
          <w:lang w:val="hr-HR"/>
        </w:rPr>
        <w:t>Nakon toga daje na glasovanje dnevni red s predloženom nadopunom, te se jednoglasno prihvaća slijedeć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center"/>
        <w:rPr>
          <w:rFonts w:ascii="Bookman Old Style" w:hAnsi="Bookman Old Style" w:cs="Bookman Old Style"/>
          <w:sz w:val="24"/>
          <w:szCs w:val="24"/>
          <w:lang w:val="hr-HR"/>
        </w:rPr>
      </w:pPr>
      <w:r>
        <w:rPr>
          <w:rFonts w:cs="Bookman Old Style" w:ascii="Bookman Old Style" w:hAnsi="Bookman Old Style"/>
          <w:sz w:val="24"/>
          <w:szCs w:val="24"/>
          <w:lang w:val="hr-HR"/>
        </w:rPr>
        <w:t>D N E V N I    R E D</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Verifikacija zapisnika sa 4. sjednice Općinskog vijeća održane 27.09.2017. godine,</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Pitanja i prijedlozi,</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Izvješće Vatrogasne zajednice općine Rugvica za 2016. godinu,</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Izvješće Gradskog društva Crvenog križa Dugo Selo za 2016. godinu,</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Izvješće Centra za socijalnu skrb Dugo Selo za 2016. godinu,</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Strategija razvoja Urbane anglomeracije Zagreb za razdoblje do 2020. godine,</w:t>
      </w:r>
    </w:p>
    <w:p>
      <w:pPr>
        <w:pStyle w:val="Normal"/>
        <w:numPr>
          <w:ilvl w:val="0"/>
          <w:numId w:val="3"/>
        </w:numPr>
        <w:jc w:val="both"/>
        <w:rPr/>
      </w:pPr>
      <w:r>
        <w:rPr>
          <w:rFonts w:cs="Bookman Old Style" w:ascii="Bookman Old Style" w:hAnsi="Bookman Old Style"/>
          <w:sz w:val="24"/>
          <w:szCs w:val="24"/>
        </w:rPr>
        <w:t>II. Izmjene i dopune proračuna Općine Rugvica za 2017. godinu i projekcije za 2018. i 2019. godinu,</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I. Izmjene i dopune Programa održavanja komunalne infrastrukture za 2017. godinu,</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Odluka o izradi VI. Izmjena i dopuna Prostornog plana uređenja općine Rugvica,</w:t>
      </w:r>
    </w:p>
    <w:p>
      <w:pPr>
        <w:pStyle w:val="Normal"/>
        <w:numPr>
          <w:ilvl w:val="0"/>
          <w:numId w:val="3"/>
        </w:numPr>
        <w:jc w:val="both"/>
        <w:rPr/>
      </w:pPr>
      <w:r>
        <w:rPr>
          <w:rFonts w:cs="Bookman Old Style" w:ascii="Bookman Old Style" w:hAnsi="Bookman Old Style"/>
          <w:sz w:val="24"/>
          <w:szCs w:val="24"/>
        </w:rPr>
        <w:t>Zaključak o imenovanju članova Odbora za prostorno planiranje i projektiranje,</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Natječaj za davanje u zakup poljoprivrednog zemljišta u vlasništvu općine Rugvica,</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Zaključak  o imenovanju Povjerenstva za provedbu natječaja za zakup poljoprivrednog zemljišta u vlasništvu općine Rugvica,</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Odluka o sufinanciranju umjetnog osjemenjivanja krmača na području općine Rugvica,</w:t>
      </w:r>
    </w:p>
    <w:p>
      <w:pPr>
        <w:pStyle w:val="Normal"/>
        <w:numPr>
          <w:ilvl w:val="0"/>
          <w:numId w:val="3"/>
        </w:numPr>
        <w:jc w:val="both"/>
        <w:rPr>
          <w:rFonts w:ascii="Bookman Old Style" w:hAnsi="Bookman Old Style" w:cs="Bookman Old Style"/>
          <w:sz w:val="24"/>
          <w:szCs w:val="24"/>
          <w:lang w:val="hr-HR"/>
        </w:rPr>
      </w:pPr>
      <w:r>
        <w:rPr>
          <w:rFonts w:cs="Bookman Old Style" w:ascii="Bookman Old Style" w:hAnsi="Bookman Old Style"/>
          <w:sz w:val="24"/>
          <w:szCs w:val="24"/>
        </w:rPr>
        <w:t>Odluka o sufinanciranju umjetnog osjemenjivanja krava plotkinja na području općine Rugvica.</w:t>
      </w:r>
    </w:p>
    <w:p>
      <w:pPr>
        <w:pStyle w:val="Normal"/>
        <w:ind w:left="720" w:hanging="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Sjednici je pristupio vijećnik Željko Vojković tako da je sada sjednici nazočno 14 vijećnika.</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center"/>
        <w:rPr>
          <w:rFonts w:ascii="Bookman Old Style" w:hAnsi="Bookman Old Style" w:cs="Bookman Old Style"/>
          <w:sz w:val="24"/>
          <w:szCs w:val="24"/>
          <w:lang w:val="hr-HR"/>
        </w:rPr>
      </w:pPr>
      <w:r>
        <w:rPr>
          <w:rFonts w:cs="Bookman Old Style" w:ascii="Bookman Old Style" w:hAnsi="Bookman Old Style"/>
          <w:sz w:val="24"/>
          <w:szCs w:val="24"/>
          <w:lang w:val="hr-HR"/>
        </w:rPr>
        <w:t>Ad. 1.</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Željko Vojković smatra da je zapisnik sa prethodne sjednice Općinskog vijeća napisan prešturo.</w:t>
      </w:r>
    </w:p>
    <w:p>
      <w:pPr>
        <w:pStyle w:val="Normal"/>
        <w:ind w:firstLine="720"/>
        <w:jc w:val="both"/>
        <w:rPr/>
      </w:pPr>
      <w:r>
        <w:rPr>
          <w:rFonts w:cs="Bookman Old Style" w:ascii="Bookman Old Style" w:hAnsi="Bookman Old Style"/>
          <w:sz w:val="24"/>
          <w:szCs w:val="24"/>
          <w:lang w:val="hr-HR"/>
        </w:rPr>
        <w:t>Nitko se više nije javio za diskusiju, pa Općinsko vijeće nakon glasovanja jednoglasno donos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center"/>
        <w:rPr>
          <w:rFonts w:ascii="Bookman Old Style" w:hAnsi="Bookman Old Style" w:cs="Bookman Old Style"/>
          <w:sz w:val="24"/>
          <w:szCs w:val="24"/>
          <w:lang w:val="hr-HR"/>
        </w:rPr>
      </w:pPr>
      <w:r>
        <w:rPr>
          <w:rFonts w:cs="Bookman Old Style" w:ascii="Bookman Old Style" w:hAnsi="Bookman Old Style"/>
          <w:sz w:val="24"/>
          <w:szCs w:val="24"/>
          <w:lang w:val="hr-HR"/>
        </w:rPr>
        <w:t>Z A K L J U Č A K</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Verificira se zapisnik sa 4. sjednice Općinskog vijeća održane 27.09.2017. godine, prema tekstu u prilogu zapisnika.</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center"/>
        <w:rPr>
          <w:rFonts w:ascii="Bookman Old Style" w:hAnsi="Bookman Old Style" w:cs="Bookman Old Style"/>
          <w:sz w:val="24"/>
          <w:szCs w:val="24"/>
          <w:lang w:val="hr-HR"/>
        </w:rPr>
      </w:pPr>
      <w:r>
        <w:rPr>
          <w:rFonts w:cs="Bookman Old Style" w:ascii="Bookman Old Style" w:hAnsi="Bookman Old Style"/>
          <w:sz w:val="24"/>
          <w:szCs w:val="24"/>
          <w:lang w:val="hr-HR"/>
        </w:rPr>
        <w:t>Ad. 2.</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A) g. Marko Petek navodi da se zapisnici sa sjednica Općinskog vijeća ne stavljaju na općinsku stranicu. Moli da se postave da svi mogu vidjeti o čemu vijeće raspravlja.</w:t>
      </w:r>
    </w:p>
    <w:p>
      <w:pPr>
        <w:pStyle w:val="Normal"/>
        <w:ind w:firstLine="720"/>
        <w:jc w:val="both"/>
        <w:rPr/>
      </w:pPr>
      <w:r>
        <w:rPr>
          <w:rFonts w:cs="Bookman Old Style" w:ascii="Bookman Old Style" w:hAnsi="Bookman Old Style"/>
          <w:sz w:val="24"/>
          <w:szCs w:val="24"/>
          <w:lang w:val="hr-HR"/>
        </w:rPr>
        <w:t>g. Mato Čičak kaže da su svi zapisnici na stranicama, a ukoliko nisu, staviti će se.</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B) g. Marko Petek kaže da je 01.11. stupila na snagu uredba Vlade RH o gospodarenju otpadom. To je dio sustava održivog gospodarenja otpadom. Ova Uredba obvezuje sve građane na razdvajanje otpada. Rok za prilagodbu je 3 mjeseca. U tom periodu tvrtke koje se bave ovim djelatnostima moraju definirati način naplate ali i dostaviti kante kako bi građani mogli razvrstavati otpad. Pita da li smo poduzeli korake sa „Eko-florom“ u vezi toga, odnosno da li se vreće za odvojeno prikupljanje otpada koje mještani već posjeduju mogu smatrati kantama za otpad. Također pita da li ćemo kao općina biti u prekršaju  i kakve će biti kazne  za one koji se neće pridržavati  pravila i tko će to kontrolirati. Na koji način će se utvrditi da li svaki stanovnik općine poštuje novi sustav jer ima kućanstava koja nemaju niti kantu.</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Mato Čičak odgovara da općina ima koncesijski ugovor sa „Eko-florom“ i oni su obavezni sve te stvari riješiti. Kako će biti u idućem razdoblju, kad istekne koncesijski ugovor, to ćemo donijeti na vijeću. Ako je došlo do izmjena morati će se obavijestiti stanovnike.</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Ivica Radanović navodi da ćemo se konzultirati sa Udrugom općina, pa ćemo vidjeti kako će oni postupiti. Sve male općine imaju koncesionare i sve su u istoj situaciji.</w:t>
      </w:r>
    </w:p>
    <w:p>
      <w:pPr>
        <w:pStyle w:val="Normal"/>
        <w:ind w:firstLine="720"/>
        <w:jc w:val="both"/>
        <w:rPr/>
      </w:pPr>
      <w:r>
        <w:rPr>
          <w:rFonts w:cs="Bookman Old Style" w:ascii="Bookman Old Style" w:hAnsi="Bookman Old Style"/>
          <w:sz w:val="24"/>
          <w:szCs w:val="24"/>
          <w:lang w:val="hr-HR"/>
        </w:rPr>
        <w:t>g. Mato Čičak nazočne upoznaje i sa izgradnjom reciklažnog dvorišta – naime, projekt je prihvaćen i sad se čeka da se na Ministarstvu energetike odobre sredstva – 2,5 milijuna kuna je prihvatljivi iznos troškova, te postoji mogućnost da ta sredstva dobijemo još ove godine. Općina bi u svemu tome trebala sudjelovati sa svojih 100-200 tisuća kuna. Već do ljeta bi reciklažno dvorište trebalo biti gotovo.</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pPr>
      <w:r>
        <w:rPr>
          <w:rFonts w:cs="Bookman Old Style" w:ascii="Bookman Old Style" w:hAnsi="Bookman Old Style"/>
          <w:sz w:val="24"/>
          <w:szCs w:val="24"/>
          <w:lang w:val="hr-HR"/>
        </w:rPr>
        <w:t xml:space="preserve">C) g. Željko Vojković postavlja pitanje u vezi transparentnosti po čemu smo među zadnjima u Zagrebačkoj županiji. Kaže da mu je obećano na jednoj sjednici vijeća da će se na našu stranicu staviti neki dokumenti, no, nisu. </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Ivica Radanović, vezano uz transparentnost, kaže da je danas načelnik potpisao ugovor za transparentnost proračuna i za e-savjetovanja kod donošenja općih. Kroz mjesec dana će zainteresirani građani moći postavljati pitanja davati prijedloge na naše opće akte.</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D) g. Ivica Kuzmec postavlja pitanje vezano uz radove oko početka izgradnje sekundarne kanalizacijske mreže, da li će možda početi ove godine ili u 2018. godini.</w:t>
      </w:r>
    </w:p>
    <w:p>
      <w:pPr>
        <w:pStyle w:val="Normal"/>
        <w:ind w:firstLine="720"/>
        <w:jc w:val="both"/>
        <w:rPr/>
      </w:pPr>
      <w:r>
        <w:rPr>
          <w:rFonts w:cs="Bookman Old Style" w:ascii="Bookman Old Style" w:hAnsi="Bookman Old Style"/>
          <w:sz w:val="24"/>
          <w:szCs w:val="24"/>
          <w:lang w:val="hr-HR"/>
        </w:rPr>
        <w:t xml:space="preserve">g. Mato Čičak odgovara da ove godine neće, naime, javna nabava i sve što se trebalo prije nje pripremiti ne može biti gotovo prije 3. mjeseca 2018. godine. Ako ne bude nikakvih žalbi, već u 3. mjesecu bi mogli početi radovi. </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pPr>
      <w:r>
        <w:rPr>
          <w:rFonts w:cs="Bookman Old Style" w:ascii="Bookman Old Style" w:hAnsi="Bookman Old Style"/>
          <w:sz w:val="24"/>
          <w:szCs w:val="24"/>
          <w:lang w:val="hr-HR"/>
        </w:rPr>
        <w:t>E) g. Željko Vojković pita tko vodi brigu o općinskim strojevima i da li se vodi evidencija gdje se radi. Naime, kaže da ima informacije  da se radi po privatnim parcelama. Da li je to točno, da li se to može i da li je u tom slučaju potrebno refundirati trošak.</w:t>
      </w:r>
    </w:p>
    <w:p>
      <w:pPr>
        <w:pStyle w:val="Normal"/>
        <w:ind w:firstLine="720"/>
        <w:jc w:val="both"/>
        <w:rPr/>
      </w:pPr>
      <w:r>
        <w:rPr>
          <w:rFonts w:cs="Bookman Old Style" w:ascii="Bookman Old Style" w:hAnsi="Bookman Old Style"/>
          <w:sz w:val="24"/>
          <w:szCs w:val="24"/>
          <w:lang w:val="hr-HR"/>
        </w:rPr>
        <w:t>g. Ivica Radanović traži da se veli kada, tko i gdje se to radi, pa će se provjerit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Nenad Jakšić navodi da se trenutno ne bi smjelo raditi na privatnim parcelama, ali u sklopu RUKOM-a će se raditi, naravno uz naknadu.</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Nitko se više nije javio za diskusiju, pa je predsjednica Općinskog vijeća zaključila raspravu po ovoj točci dnevnog reda.</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center"/>
        <w:rPr>
          <w:rFonts w:ascii="Bookman Old Style" w:hAnsi="Bookman Old Style" w:cs="Bookman Old Style"/>
          <w:sz w:val="24"/>
          <w:szCs w:val="24"/>
          <w:lang w:val="hr-HR"/>
        </w:rPr>
      </w:pPr>
      <w:r>
        <w:rPr>
          <w:rFonts w:cs="Bookman Old Style" w:ascii="Bookman Old Style" w:hAnsi="Bookman Old Style"/>
          <w:sz w:val="24"/>
          <w:szCs w:val="24"/>
          <w:lang w:val="hr-HR"/>
        </w:rPr>
        <w:t>Ad. 3.</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Vezano uz izvješće Vatrogasne zajednice općine Rugvica za 2016. godinu sjednici je nazočan g. Dražen Vlahović, predsjednik Vatrogasne zajednice. Napominje da je on predsjednik od ove, 2017. godine, a ovo je izvješće za 2016. godinu stoga detalje vezane uz izvješće neće moći reći. Poziva nazočne da pitaju ako ih što zanima, on će pokušati odgovorit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Mato Čičak  zahvaljuje predsjedniku VZ g. Vlahoviću na ovom kratkom, ali dobrom mandatu. Kaže da će zajednički nastaviti ovakvu suradnju i rad. Komunikacija je dobra, spremni smo za bilo kakvu nepogodu, imamo kompletne podatke tko, što i kad treba raditi, te se još jednom zahvaljuje predsjedniku VZ-e i svim vatrogascima.</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Emil Majstorović pita što s motorolama koje su nabavljene, ali stoje, dakle, nisu legalne. Nisu bile registrirane, pita da li je to riješeno.</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Dražen Vlahović odgovara da predsjednik vatrogasnog društva mora dati ID kodove, to se mora prijaviti i može se registrirati. Još navodi da svaki DVD kad ima neki problem, može se javiti Vatrogasnoj zajednici u vezi istog. Zahvaljuje svima skupa i općini Rugvica na povećanju sredstava  Vatrogasnoj zajednici. Navodi da je vozni park zastario, u planu je nabava jednog vozila kako bi se mogle normalno obavljati vatrogasne djelatnosti.</w:t>
      </w:r>
    </w:p>
    <w:p>
      <w:pPr>
        <w:pStyle w:val="Normal"/>
        <w:ind w:firstLine="720"/>
        <w:jc w:val="both"/>
        <w:rPr/>
      </w:pPr>
      <w:r>
        <w:rPr>
          <w:rFonts w:cs="Bookman Old Style" w:ascii="Bookman Old Style" w:hAnsi="Bookman Old Style"/>
          <w:sz w:val="24"/>
          <w:szCs w:val="24"/>
          <w:lang w:val="hr-HR"/>
        </w:rPr>
        <w:t>Nitko se više nije javio za diskusiju, pa Općinsko vijeće nakon glasovanja jednoglasno donos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center"/>
        <w:rPr>
          <w:rFonts w:ascii="Bookman Old Style" w:hAnsi="Bookman Old Style" w:cs="Bookman Old Style"/>
          <w:sz w:val="24"/>
          <w:szCs w:val="24"/>
          <w:lang w:val="hr-HR"/>
        </w:rPr>
      </w:pPr>
      <w:r>
        <w:rPr>
          <w:rFonts w:cs="Bookman Old Style" w:ascii="Bookman Old Style" w:hAnsi="Bookman Old Style"/>
          <w:sz w:val="24"/>
          <w:szCs w:val="24"/>
          <w:lang w:val="hr-HR"/>
        </w:rPr>
        <w:t>Z A K L J U Č A K</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lang w:val="hr-HR"/>
        </w:rPr>
        <w:t xml:space="preserve">Prihvaća se Izvješće </w:t>
      </w:r>
      <w:r>
        <w:rPr>
          <w:rFonts w:cs="Bookman Old Style" w:ascii="Bookman Old Style" w:hAnsi="Bookman Old Style"/>
          <w:sz w:val="24"/>
          <w:szCs w:val="24"/>
        </w:rPr>
        <w:t>Vatrogasne zajednice općine Rugvica za 2016. godinu, prema tekstu u prilogu zapisnik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center"/>
        <w:rPr>
          <w:rFonts w:ascii="Bookman Old Style" w:hAnsi="Bookman Old Style" w:cs="Bookman Old Style"/>
          <w:sz w:val="24"/>
          <w:szCs w:val="24"/>
        </w:rPr>
      </w:pPr>
      <w:r>
        <w:rPr>
          <w:rFonts w:cs="Bookman Old Style" w:ascii="Bookman Old Style" w:hAnsi="Bookman Old Style"/>
          <w:sz w:val="24"/>
          <w:szCs w:val="24"/>
        </w:rPr>
        <w:t>Ad. 4.</w:t>
      </w:r>
    </w:p>
    <w:p>
      <w:pPr>
        <w:pStyle w:val="Normal"/>
        <w:ind w:firstLine="720"/>
        <w:jc w:val="both"/>
        <w:rPr/>
      </w:pPr>
      <w:r>
        <w:rPr>
          <w:rFonts w:cs="Bookman Old Style" w:ascii="Bookman Old Style" w:hAnsi="Bookman Old Style"/>
          <w:sz w:val="24"/>
          <w:szCs w:val="24"/>
        </w:rPr>
        <w:t>Izvješće o radu Gradskog društva Crvenog križa Dugo Selo daje gđa. Gordana Kocaj, ravnateljica društva. Pozdravlja nazočne, te napominje da postoji zakonska obveza financiranja Crvenog križa vezano uz proračunske prihode. U 2016. godini financijska potpora općine Rugvica je bila nešto ispod zakonske obveze. Moli da se o tom vodi briga u 2018. godini. Navodi da se Crveni križ prijavljuje na sve natječaje gdje se god ukazuje mogućnost dobivanja sredstava tako da se okreću drugim izvorima financiranja kako bi rasteretili grad i općine. Naglašava da su im glavne djelatnosti služba traženja, zatim javne ovlasti u koje spada kao najvažnija djelatnost davalaštvo krvi, prva pomoć i humanitarna pomoć, te ostali zadaci i poslovi u koje spada zdravstveno i ostalo prosvjećivanje, aktivnosti u suradnji s drugim udrugama, socijalne aktivnosti, klubovi i rad s članstvom Crvenog križa. Navodi da je nova aktivnost posudionica ortopedskih pomagala, a već uobičajeno je rad s mladeži, te organizacija ljetovanja socijalno ugrožene djece što svake godine, unatrag nekoliko godina, financira i opcina Rugvica. Na kraju navodi da od nedavno rade u novom, daleko većem i boljem prostoru. Nakon toga iznosi financijske pokazatelje. Svi podaci o izvršenju programa rada i financijski podaci nalaze se u prilogu ovog zapisnik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Emil Majstorović postavlja pitanje u vezi isušivača, koje je gđa. Kocaj također spomenula u svojem izvješću, kakva je procedura za posuđivanje istih.</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đa. Gordana Kocaj odgovara da je potrebno samo nazvati Crveni križ, prema dogovoru se dođe tamo i potpiše revers.</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Nitko se više nije javio za diskusiju, pa Općinsko vijeće nakon glasovanja jednoglasno donos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center"/>
        <w:rPr>
          <w:rFonts w:ascii="Bookman Old Style" w:hAnsi="Bookman Old Style" w:cs="Bookman Old Style"/>
          <w:sz w:val="24"/>
          <w:szCs w:val="24"/>
          <w:lang w:val="hr-HR"/>
        </w:rPr>
      </w:pPr>
      <w:r>
        <w:rPr>
          <w:rFonts w:cs="Bookman Old Style" w:ascii="Bookman Old Style" w:hAnsi="Bookman Old Style"/>
          <w:sz w:val="24"/>
          <w:szCs w:val="24"/>
          <w:lang w:val="hr-HR"/>
        </w:rPr>
        <w:t>Z A K L J U Č A K</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lang w:val="hr-HR"/>
        </w:rPr>
        <w:t xml:space="preserve">Prihvaća se </w:t>
      </w:r>
      <w:r>
        <w:rPr>
          <w:rFonts w:cs="Bookman Old Style" w:ascii="Bookman Old Style" w:hAnsi="Bookman Old Style"/>
          <w:sz w:val="24"/>
          <w:szCs w:val="24"/>
        </w:rPr>
        <w:t>Izvješće Gradskog društva Crvenog križa Dugo Selo za 2016. godinu, prema tekstu u prilogu zapisnik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center"/>
        <w:rPr>
          <w:rFonts w:ascii="Bookman Old Style" w:hAnsi="Bookman Old Style" w:cs="Bookman Old Style"/>
          <w:sz w:val="24"/>
          <w:szCs w:val="24"/>
        </w:rPr>
      </w:pPr>
      <w:r>
        <w:rPr>
          <w:rFonts w:cs="Bookman Old Style" w:ascii="Bookman Old Style" w:hAnsi="Bookman Old Style"/>
          <w:sz w:val="24"/>
          <w:szCs w:val="24"/>
        </w:rPr>
        <w:t>Ad. 5</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Izvješće o radu Centra za socijalnu skrb Dugo Selo daje gđa. Nada Petković, ravnateljica Centra. Kaže da neće prepričavati dostavljeno izvješće, već će govoriti općenite stvari o Centru, njegovom radu i više se osvrnuti na podatke bitne za općinu Rugvica. Navodi da je u Centru 13 zaposlenih djelatnika, od toga je pet socijalnih radnica. S obzirom na veliko područje općina Brckovljani i Rugvica, te grada Dugog Sela, kaže da se dobro moraju rasporediti kako bi pokrile cijelo područje koje imaju u nadležnosti. Iznosi podatak da na području grada Dugog Sela  i obje općine ima 208 korisnika zajamčene minimalne naknade, od toga na općinu Rugvica otpada njih 57. Od toga je 25 samaca, te 32 obitelji. Što se tiče troškova stanovanja i jednokratnih novčanih pomoći ističe da općina Rugvica daleko prednjači pred mnogim općinama u Republici Hrvatskoj. Također upoznaje nazočne da su na području općine obavljani radovi za opće dobro. Smatra da to nije iskorištavanje ljudi, s obzirom da imaju povratnu informaciju od tih ljudi da su bili zadovoljni, družili su se i osjećali su se korisnima. Od dijela poslova u nadležnosti Centra ističe utvrđivanje doplataka za tuđu pomoć i njegu,  utvrđivanje skrbništva, poslove vezane uz migrante, djecu s problemima u ponašanju, sudjelovanje u rješavanju vršnjačkog nasilja, također i obiteljskog nasilja koje je u porastu u obje općine i gradu Dugom Selu. Zahvaljuje općini Rugvica na pomoćima koje daju ljudima koji s 800,00 kuna zajamčene minimalne naknade ne bi mogli preživjeti. Apelira na općinu da pomogne djeci u školovanju jer nam puno mladih ljudi odlazi iz zemlje. Upoznaje nazočne da je Centar pokrenuo inicijativu da zaposli logopeda za kojim postoji velika potreba na ovom području. Navodi da će se u vezi toga obratiti i gradu Dugom Selu i općini Brckovljani, pa kad dođe do toga, moli općinu Rugvica da ih podrži. Poziva vijećnike da pitaju ukoliko ih što interesir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Emil Majstorović moli gđu. Petković da općini dostavi izvješće gdje će iz kompletnog izvješća izdvojiti sve podatke koji se odnose na općinu Rugvica, sa čim se gđa. Petković slaž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Nakon toga vodi se kraća diskusija u vezi logopeda, sufinanciranja istog od strane obje općine i grada Dugog Sela. U diskusiji sudjeluju g. Marko Petek, g. Ivica Kuzmec i gđa. Nada Petković.</w:t>
      </w:r>
    </w:p>
    <w:p>
      <w:pPr>
        <w:pStyle w:val="Normal"/>
        <w:ind w:firstLine="720"/>
        <w:jc w:val="both"/>
        <w:rPr/>
      </w:pPr>
      <w:r>
        <w:rPr>
          <w:rFonts w:cs="Bookman Old Style" w:ascii="Bookman Old Style" w:hAnsi="Bookman Old Style"/>
          <w:sz w:val="24"/>
          <w:szCs w:val="24"/>
          <w:lang w:val="hr-HR"/>
        </w:rPr>
        <w:t>Nakon ove diskusije predsjednica vijeća daje izvješće na glasovanje, te  nakon glasovanja Općinsko vijeće jednoglasno donos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center"/>
        <w:rPr>
          <w:rFonts w:ascii="Bookman Old Style" w:hAnsi="Bookman Old Style" w:cs="Bookman Old Style"/>
          <w:sz w:val="24"/>
          <w:szCs w:val="24"/>
          <w:lang w:val="hr-HR"/>
        </w:rPr>
      </w:pPr>
      <w:r>
        <w:rPr>
          <w:rFonts w:cs="Bookman Old Style" w:ascii="Bookman Old Style" w:hAnsi="Bookman Old Style"/>
          <w:sz w:val="24"/>
          <w:szCs w:val="24"/>
          <w:lang w:val="hr-HR"/>
        </w:rPr>
        <w:t>Z A K L J U Č A K</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lang w:val="hr-HR"/>
        </w:rPr>
        <w:t xml:space="preserve">Prihvaća se </w:t>
      </w:r>
      <w:r>
        <w:rPr>
          <w:rFonts w:cs="Bookman Old Style" w:ascii="Bookman Old Style" w:hAnsi="Bookman Old Style"/>
          <w:sz w:val="24"/>
          <w:szCs w:val="24"/>
        </w:rPr>
        <w:t>Izvješće Centra za socijalnu skrb Dugo Selo za 2016. godinu, prema tekstu u prilogu zapisnik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center"/>
        <w:rPr>
          <w:rFonts w:ascii="Bookman Old Style" w:hAnsi="Bookman Old Style" w:cs="Bookman Old Style"/>
          <w:sz w:val="24"/>
          <w:szCs w:val="24"/>
        </w:rPr>
      </w:pPr>
      <w:r>
        <w:rPr>
          <w:rFonts w:cs="Bookman Old Style" w:ascii="Bookman Old Style" w:hAnsi="Bookman Old Style"/>
          <w:sz w:val="24"/>
          <w:szCs w:val="24"/>
        </w:rPr>
        <w:t>Ad. 6.</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Vezano uz strategiju razvoja Urbane anglomeracije za razdoblje do 2020. godine nazočnima kraće obrazloženje daje općinski načelnik g. Mato Čičak. Kaže da smo krenuli prošle godine u urbanu anglomeraciju, no nismo se slagali oko načina  što će se financirati i kad smo utvrdili i dobili potvrdu iz grada Zagreba o projektu, pristali smo i zato je ovo na dnevnom redu, a radi se o projektu dobrim za općinu Rugvica - rekonstrukcija i dogradnja javne rasvjete, a što se tiče ostalog, nismo baš posebno zastupljeni u ovoj prič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Robert Kostić pita koji dio općine bi obuhvaćao taj projekt, da li bi se mijenjale sve lampe ili samo dio.</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Mato Čičak kaže da je prošli tjedan bio sastanak sa Zagrebačkom županijom i Regionalnom razvojnom agencijom gdje je bila riječ o izmjeni dijela lampi, no, kaže da je on inzistirao da se mijenjaju sve lampe. Oni sad rade izračun, a radi se o oko 1800 lamp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Željko Vojković navodi da je bilo u dnevnom tisku riječ o tome da Vlada taj projekt nije stavila u svoj prioritet.</w:t>
      </w:r>
    </w:p>
    <w:p>
      <w:pPr>
        <w:pStyle w:val="Normal"/>
        <w:ind w:firstLine="720"/>
        <w:jc w:val="both"/>
        <w:rPr/>
      </w:pPr>
      <w:r>
        <w:rPr>
          <w:rFonts w:cs="Bookman Old Style" w:ascii="Bookman Old Style" w:hAnsi="Bookman Old Style"/>
          <w:sz w:val="24"/>
          <w:szCs w:val="24"/>
        </w:rPr>
        <w:t>g. Mato Čičak kaže da bi Vlada teško mogla isfinancirati sve, projekt je  oko milijun eura. Još navodi da je potpisan ugovor da u tu priču idemo jer smo se udružili u anglomeraciju i sa tehničke strane jedino je problem sa lampama koje se kvare, no, veseli ga što neće biti održavanja na teret općin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Željko Vojković smatra da će održavanja biti jer se ne radi samo o lampama, nego i o kabelima i uređajima koji će se morati održavati.</w:t>
      </w:r>
    </w:p>
    <w:p>
      <w:pPr>
        <w:pStyle w:val="Normal"/>
        <w:ind w:firstLine="720"/>
        <w:jc w:val="both"/>
        <w:rPr/>
      </w:pPr>
      <w:r>
        <w:rPr>
          <w:rFonts w:cs="Bookman Old Style" w:ascii="Bookman Old Style" w:hAnsi="Bookman Old Style"/>
          <w:sz w:val="24"/>
          <w:szCs w:val="24"/>
        </w:rPr>
        <w:t xml:space="preserve">g. Mato Čičak kaže da će onaj tko lampe postavi, to sve morati i održavati. Također navodi da postoji i mogućnost smanjenja intenziteta  svjetla čime bi se postigla manja potrošnja električne energije.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Ivica Radanović ističe da smo u posljednjih nekoliko godina troškove električne energije smanjili za oko 400.000,00 kun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Nitko se više nije javio za diskusiju, pa Općinsko vijeće nakon glasovanja sa 13 glasova “za” i 1 “suzdržanim” glasom daj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center"/>
        <w:rPr>
          <w:rFonts w:ascii="Bookman Old Style" w:hAnsi="Bookman Old Style" w:cs="Bookman Old Style"/>
          <w:sz w:val="24"/>
          <w:szCs w:val="24"/>
        </w:rPr>
      </w:pPr>
      <w:r>
        <w:rPr>
          <w:rFonts w:cs="Bookman Old Style" w:ascii="Bookman Old Style" w:hAnsi="Bookman Old Style"/>
          <w:sz w:val="24"/>
          <w:szCs w:val="24"/>
        </w:rPr>
        <w:t>POZITIVNO MIŠLJENJ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o Strategiji razvoja Urbane anglomeracije Zagreb za razdoblje do 2020. godine, prema tekstu u prilogu zapisnika.</w:t>
      </w:r>
    </w:p>
    <w:p>
      <w:pPr>
        <w:pStyle w:val="Normal"/>
        <w:ind w:firstLine="7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center"/>
        <w:rPr>
          <w:rFonts w:ascii="Bookman Old Style" w:hAnsi="Bookman Old Style" w:cs="Bookman Old Style"/>
          <w:sz w:val="24"/>
          <w:szCs w:val="24"/>
        </w:rPr>
      </w:pPr>
      <w:r>
        <w:rPr>
          <w:rFonts w:cs="Bookman Old Style" w:ascii="Bookman Old Style" w:hAnsi="Bookman Old Style"/>
          <w:sz w:val="24"/>
          <w:szCs w:val="24"/>
        </w:rPr>
        <w:t>Ad. 7.</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Mato Čičak upoznaje nazočne da se u II. Izmjenama proračuna predlažu neke sitne korekcije gdje su neke stvari izravnane. Glavno je smanjivanje sredstava za zimsku službu iz razloga nižih ostvarenja u prethodnim godinam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Emil Majstorović upoznaje nazočne da se sastao Odbor za financije i proračun te predlažu Općinskom vijeću da prihvate II. Izmjene proračun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Mato Čičak još navodi da je općina trenutno u postupku izrade proračuna za 2018. godinu, pa poziva vijećnike da daju svoje prijedloge za izradu istog.</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Željko Vojković pita koja je namjena sredstava u iznosu od 13.000,00 kuna za koliko se povećava stavka “sredstva za MO Rugvic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Mato Čičak odgovara da je to za nabavu adventskog vijenca koji će se postaviti na rotoru u Rugvici, a vijenac košta oko 20.000,00 kun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Na pitanje g. Vojkovića tko za to izdaje dozvolu, g. Mato Čičak odgovara da dozvolu daje HAC.</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Marko Petek pohvaljuje kupnju adventskog vijenca, pita da li se to moglo s neke druge stavke. Apelira na uređenje kuhinje u domu u Rugvici, te se nada da će to biti napravljeno u 2018. godin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Nenad Jakšić slaže se s tim, no, potreba za rješavanjem kuhinje ne postoji samo u Rugvici, nego i u Nartu, te bi obje trebale biti realizirane u 2018. godin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Ivica Kuzmec pita da li je točno da je kupljena ralica za zimsku službu, da li će se s njom radit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Mato Čičak odgovara da je točno, te će se s njom radit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Ivica Kuzmec pita da li je “Ćibo-prometu” istekao ugovor za zimsku službu.</w:t>
      </w:r>
    </w:p>
    <w:p>
      <w:pPr>
        <w:pStyle w:val="Normal"/>
        <w:ind w:firstLine="720"/>
        <w:jc w:val="both"/>
        <w:rPr/>
      </w:pPr>
      <w:r>
        <w:rPr>
          <w:rFonts w:cs="Bookman Old Style" w:ascii="Bookman Old Style" w:hAnsi="Bookman Old Style"/>
          <w:sz w:val="24"/>
          <w:szCs w:val="24"/>
        </w:rPr>
        <w:t>g. Ivica Radanović odgovara da je.</w:t>
      </w:r>
    </w:p>
    <w:p>
      <w:pPr>
        <w:pStyle w:val="Normal"/>
        <w:ind w:firstLine="720"/>
        <w:jc w:val="both"/>
        <w:rPr/>
      </w:pPr>
      <w:r>
        <w:rPr>
          <w:rFonts w:cs="Bookman Old Style" w:ascii="Bookman Old Style" w:hAnsi="Bookman Old Style"/>
          <w:sz w:val="24"/>
          <w:szCs w:val="24"/>
        </w:rPr>
        <w:t>g. Željko Vojković pita da li će se napraviti javna rasvjeta od Okunščaka do Narta, te u dijelu naselja Rugvic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Mato Čičak odgovara da će spoj Okunščak-Nart sigurno 2018. godine ići u realizaciju, sa javnom rasvjetom u Rugvici i nekim drugim mjestima ima dosta problema, no, prioritet je spoj Okunščak-Nart.</w:t>
      </w:r>
    </w:p>
    <w:p>
      <w:pPr>
        <w:pStyle w:val="Normal"/>
        <w:ind w:firstLine="720"/>
        <w:jc w:val="both"/>
        <w:rPr/>
      </w:pPr>
      <w:r>
        <w:rPr>
          <w:rFonts w:cs="Bookman Old Style" w:ascii="Bookman Old Style" w:hAnsi="Bookman Old Style"/>
          <w:sz w:val="24"/>
          <w:szCs w:val="24"/>
        </w:rPr>
        <w:t>Nitko se više nije javio za diskusiju, pa Općinsko vijeće nakon glasovanja sa 11 glasova “za” i 3 “suzdržana” glasa donos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II. Izmjene i dopune proračuna Općine Rugvica za 2017. godinu i projekcije za 2018. i 2019. godin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II. Izmjene i dopune Programa održavanja komunalne infrastrukture za 2017. godinu, prema tekstu u prilogu zapisnika.</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Ad. 8.</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Obrazloženje po ovoj točci dnevnog reda daje gđa. Slavica Kalaica, voditelj poslova za planiranje i komunalne djelatnosti. Navodi da su u članku 4. prijedloga Odluke pobrojani razlozi za izradu VI. Izmjena i dopuna. Izmjene i dopune se odnose na proširenje građevinskog područja što nismo radili par godina. Napominje da smo do sada primili oko 200 zahtjeva. Kaže da su izmjene sveobuhvatne, odnose se na sva naselja općine. </w:t>
      </w:r>
    </w:p>
    <w:p>
      <w:pPr>
        <w:pStyle w:val="Normal"/>
        <w:ind w:firstLine="720"/>
        <w:jc w:val="both"/>
        <w:rPr/>
      </w:pPr>
      <w:r>
        <w:rPr>
          <w:rFonts w:cs="Bookman Old Style" w:ascii="Bookman Old Style" w:hAnsi="Bookman Old Style"/>
          <w:sz w:val="24"/>
          <w:szCs w:val="24"/>
        </w:rPr>
        <w:t>g. Mato Čičak još navodi da je prijedlog da se parcela na putu prema RALU-u prenamijeni u poslovnu zonu, dosta je poslovnih zona bez pristupnih cesta, to isto treba riješiti, jer ne možemo tražiti od Ministarstva državnu imovinu ako nije u građevinskom području. Izmjenama bi oko 48 hektara u vlasništvu države dobila općina što bi značilo da se može širiti naša radna zona, te će se, nada se, to početi i prodavat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Danijel Šošić pita da li se još uvijek mogu predavati zahtjev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đa. Slavica Kalaica odgovara da mogu, no, bolje je predati ranije da ih izrađivači mogu obraditi, no, zahtjevi se mogu predati i u toku javne rasprave. Stručni obrađivač će utvrditi da li je zahtjev opravda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itko se više nije javio za diskusiju, pa Općinsko vijeće nakon glasovanja jednoglasno donosi</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O D L U K 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o izradi VI. Izmjena i dopuna Prostornog plana uređenja općine Rugvica prema tekstu u prilogu zapisnika.</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Ad. 9.</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Emil Majstorović, član Odbora za izbor i imenovanja upoznaje nazočne da se Odbor sastao te predlažu da se u Odbor za prostorno planiranje i projektiranje imenuju Marijan Matijević za predsjednika, te Emil Majstorović,  Danijel Šošić, Stipo Rašić, Ana Munić, Nikola Barišić i Marko Petek za članove.</w:t>
      </w:r>
    </w:p>
    <w:p>
      <w:pPr>
        <w:pStyle w:val="Normal"/>
        <w:ind w:firstLine="720"/>
        <w:jc w:val="both"/>
        <w:rPr/>
      </w:pPr>
      <w:r>
        <w:rPr>
          <w:rFonts w:cs="Bookman Old Style" w:ascii="Bookman Old Style" w:hAnsi="Bookman Old Style"/>
          <w:sz w:val="24"/>
          <w:szCs w:val="24"/>
        </w:rPr>
        <w:t>Nitko se nije javio za diskusiju, pa Općinsko vijeće nakon glasovanja jednoglasno donosi</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Z A K L J U Č A K</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t>o imenovanju članova Odbora za prostorno planiranje i projektiranje.</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t>U Odbor za prostorno planiranje i projektiranje imenuju se:</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Marijan Matijević, predsjednik</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Emil Majstorović, član,</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Danijel Šošić, član,</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Stipo Rašić, član,</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Ana Munić, članica,</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Nikola Barišić, član,</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Marko Petek, član.</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Ad. 10.</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Ivica Radanović upoznaje nazočne da se ovi natječaji svake ili svake dvije godine ponavljaju. Sad smo išli na vrijeme zakupa od 7-8 mjeseci zato jer je tu parcela gdje je planirana sportsko-rekreacijska zona koja više neće biti poljoprivredna, pa ćemo je moći prodavati.</w:t>
      </w:r>
    </w:p>
    <w:p>
      <w:pPr>
        <w:pStyle w:val="Normal"/>
        <w:ind w:firstLine="720"/>
        <w:jc w:val="both"/>
        <w:rPr/>
      </w:pPr>
      <w:r>
        <w:rPr>
          <w:rFonts w:cs="Bookman Old Style" w:ascii="Bookman Old Style" w:hAnsi="Bookman Old Style"/>
          <w:sz w:val="24"/>
          <w:szCs w:val="24"/>
        </w:rPr>
        <w:t>Nitko se nije javio za diskusiju, pa Općinsko vijeće  nakon glasovanja jednoglasno donosi</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Z A K L J U Č A K</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Raspisuje se natječaj za davanje u zakup poljoprivrednog zemljišta u vlasništvu općine Rugvica, prema tekstu u prilogu zapisnika.</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Ad. 11.</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Emil Majstorović, član Odbora za izbor i imenovanja upoznaje nazočne da se sastao Odbor te predlaže da se u Povjerenstvo za provedbu natječaja za zakup poljoprivrednog zemljišta u vlasništvu općine Rugvica imenuju Radanović Ivica za predsjednika, te Rašić Stipo i Kuzmec Ivica za članove.</w:t>
      </w:r>
    </w:p>
    <w:p>
      <w:pPr>
        <w:pStyle w:val="Normal"/>
        <w:ind w:left="709" w:firstLine="11"/>
        <w:jc w:val="both"/>
        <w:rPr/>
      </w:pPr>
      <w:r>
        <w:rPr>
          <w:rFonts w:cs="Bookman Old Style" w:ascii="Bookman Old Style" w:hAnsi="Bookman Old Style"/>
          <w:sz w:val="24"/>
          <w:szCs w:val="24"/>
        </w:rPr>
        <w:t>Općinsko vijeće jednoglasno donosi</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Z A K L J U Č A K</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o imenovanju Povjerenstva za provedbu natječaja za zakup poljoprivrednog zemljišta u vlasništvu općine Rugvica. </w:t>
      </w:r>
    </w:p>
    <w:p>
      <w:pPr>
        <w:pStyle w:val="Normal"/>
        <w:ind w:firstLine="11"/>
        <w:jc w:val="both"/>
        <w:rPr/>
      </w:pPr>
      <w:r>
        <w:rPr>
          <w:rFonts w:cs="Bookman Old Style" w:ascii="Bookman Old Style" w:hAnsi="Bookman Old Style"/>
          <w:sz w:val="24"/>
          <w:szCs w:val="24"/>
        </w:rPr>
        <w:t>U Povjerenstvo za provedbu natječaja za zakup poljoprivrednog zemljišta u vlasništvu općine Rugvica imenuju se:</w:t>
      </w:r>
    </w:p>
    <w:p>
      <w:pPr>
        <w:pStyle w:val="Normal"/>
        <w:numPr>
          <w:ilvl w:val="0"/>
          <w:numId w:val="4"/>
        </w:numPr>
        <w:ind w:left="1134" w:hanging="425"/>
        <w:jc w:val="both"/>
        <w:rPr>
          <w:rFonts w:ascii="Bookman Old Style" w:hAnsi="Bookman Old Style" w:cs="Bookman Old Style"/>
          <w:sz w:val="24"/>
          <w:szCs w:val="24"/>
        </w:rPr>
      </w:pPr>
      <w:r>
        <w:rPr>
          <w:rFonts w:cs="Bookman Old Style" w:ascii="Bookman Old Style" w:hAnsi="Bookman Old Style"/>
          <w:sz w:val="24"/>
          <w:szCs w:val="24"/>
        </w:rPr>
        <w:t>Radanović Ivica, predsjednik</w:t>
      </w:r>
    </w:p>
    <w:p>
      <w:pPr>
        <w:pStyle w:val="Normal"/>
        <w:numPr>
          <w:ilvl w:val="0"/>
          <w:numId w:val="4"/>
        </w:numPr>
        <w:ind w:left="1134" w:hanging="425"/>
        <w:jc w:val="both"/>
        <w:rPr>
          <w:rFonts w:ascii="Bookman Old Style" w:hAnsi="Bookman Old Style" w:cs="Bookman Old Style"/>
          <w:sz w:val="24"/>
          <w:szCs w:val="24"/>
        </w:rPr>
      </w:pPr>
      <w:r>
        <w:rPr>
          <w:rFonts w:cs="Bookman Old Style" w:ascii="Bookman Old Style" w:hAnsi="Bookman Old Style"/>
          <w:sz w:val="24"/>
          <w:szCs w:val="24"/>
        </w:rPr>
        <w:t>Rašić Stipo, član,</w:t>
      </w:r>
    </w:p>
    <w:p>
      <w:pPr>
        <w:pStyle w:val="Normal"/>
        <w:numPr>
          <w:ilvl w:val="0"/>
          <w:numId w:val="4"/>
        </w:numPr>
        <w:ind w:left="1134" w:hanging="425"/>
        <w:jc w:val="both"/>
        <w:rPr>
          <w:rFonts w:ascii="Bookman Old Style" w:hAnsi="Bookman Old Style" w:cs="Bookman Old Style"/>
          <w:sz w:val="24"/>
          <w:szCs w:val="24"/>
        </w:rPr>
      </w:pPr>
      <w:r>
        <w:rPr>
          <w:rFonts w:cs="Bookman Old Style" w:ascii="Bookman Old Style" w:hAnsi="Bookman Old Style"/>
          <w:sz w:val="24"/>
          <w:szCs w:val="24"/>
        </w:rPr>
        <w:t>Kuzmec Ivica, član</w:t>
      </w:r>
    </w:p>
    <w:p>
      <w:pPr>
        <w:pStyle w:val="Normal"/>
        <w:ind w:left="37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Ad. 12.</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Ivica Radanović upoznaje nazočne da smo do sada sufinancirali samo umjetno osjemenjivanje krava, no, prijedlog je da se sufinancira i osjemenjivanje krmača</w:t>
      </w:r>
    </w:p>
    <w:p>
      <w:pPr>
        <w:pStyle w:val="Normal"/>
        <w:ind w:firstLine="720"/>
        <w:jc w:val="both"/>
        <w:rPr/>
      </w:pPr>
      <w:r>
        <w:rPr>
          <w:rFonts w:cs="Bookman Old Style" w:ascii="Bookman Old Style" w:hAnsi="Bookman Old Style"/>
          <w:sz w:val="24"/>
          <w:szCs w:val="24"/>
        </w:rPr>
        <w:t>Nitko se nije javio za diskusiju, pa Općinsko vijeće nakon glasovanja jednoglasno donosi</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O D L U K 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o sufinanciranju umjetnog osjemenjivanja krmača na području općine Rugvica, prema tekstu u prilogu zapisnika.</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Ad. 13.</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Ivica Radanović upoznaje nazočne da ovu odluku imamo, samo je usklađen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Nitko se nije javio za diskusiju, pa Općinsko vijeće nakon glasovanja jednoglasno donosi</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O D L U K 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o sufinanciranju umjetnog osjemenjivanja krava plotkinja na području općine Rugvica, prema tekstu u prilogu zapisnika.</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firstLine="720"/>
        <w:jc w:val="both"/>
        <w:textAlignment w:val="baseline"/>
        <w:rPr/>
      </w:pPr>
      <w:r>
        <w:rPr>
          <w:rFonts w:cs="Bookman Old Style" w:ascii="Bookman Old Style" w:hAnsi="Bookman Old Style"/>
          <w:sz w:val="24"/>
          <w:szCs w:val="24"/>
          <w:lang w:val="hr-HR"/>
        </w:rPr>
        <w:t>Predsjednica Općinskog vijeća zaključila je sjednicu u 16,30 sati.</w:t>
      </w:r>
    </w:p>
    <w:p>
      <w:pPr>
        <w:pStyle w:val="Normal"/>
        <w:overflowPunct w:val="false"/>
        <w:autoSpaceDE w:val="false"/>
        <w:ind w:firstLine="720"/>
        <w:jc w:val="both"/>
        <w:textAlignment w:val="baseline"/>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overflowPunct w:val="false"/>
        <w:autoSpaceDE w:val="false"/>
        <w:ind w:firstLine="720"/>
        <w:jc w:val="both"/>
        <w:textAlignment w:val="baseline"/>
        <w:rPr>
          <w:rFonts w:ascii="Bookman Old Style" w:hAnsi="Bookman Old Style" w:cs="Bookman Old Style"/>
          <w:sz w:val="24"/>
          <w:szCs w:val="24"/>
          <w:lang w:val="hr-HR"/>
        </w:rPr>
      </w:pPr>
      <w:r>
        <w:rPr>
          <w:rFonts w:cs="Bookman Old Style" w:ascii="Bookman Old Style" w:hAnsi="Bookman Old Style"/>
          <w:sz w:val="24"/>
          <w:szCs w:val="24"/>
          <w:lang w:val="hr-HR"/>
        </w:rPr>
        <w:t>KLASA: 021-05/17-01/9</w:t>
      </w:r>
    </w:p>
    <w:p>
      <w:pPr>
        <w:pStyle w:val="Normal"/>
        <w:overflowPunct w:val="false"/>
        <w:autoSpaceDE w:val="false"/>
        <w:ind w:firstLine="720"/>
        <w:jc w:val="both"/>
        <w:textAlignment w:val="baseline"/>
        <w:rPr/>
      </w:pPr>
      <w:r>
        <w:rPr>
          <w:rFonts w:cs="Bookman Old Style" w:ascii="Bookman Old Style" w:hAnsi="Bookman Old Style"/>
          <w:sz w:val="24"/>
          <w:szCs w:val="24"/>
          <w:lang w:val="hr-HR"/>
        </w:rPr>
        <w:t>URBROJ: 238/26-17-2</w:t>
      </w:r>
    </w:p>
    <w:p>
      <w:pPr>
        <w:pStyle w:val="Normal"/>
        <w:overflowPunct w:val="false"/>
        <w:autoSpaceDE w:val="false"/>
        <w:ind w:firstLine="720"/>
        <w:jc w:val="both"/>
        <w:textAlignment w:val="baseline"/>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overflowPunct w:val="false"/>
        <w:autoSpaceDE w:val="false"/>
        <w:ind w:firstLine="720"/>
        <w:jc w:val="both"/>
        <w:textAlignment w:val="baseline"/>
        <w:rPr>
          <w:rFonts w:ascii="Bookman Old Style" w:hAnsi="Bookman Old Style" w:cs="Bookman Old Style"/>
          <w:sz w:val="24"/>
          <w:szCs w:val="24"/>
          <w:lang w:val="hr-HR"/>
        </w:rPr>
      </w:pPr>
      <w:r>
        <w:rPr>
          <w:rFonts w:cs="Bookman Old Style" w:ascii="Bookman Old Style" w:hAnsi="Bookman Old Style"/>
          <w:sz w:val="24"/>
          <w:szCs w:val="24"/>
          <w:lang w:val="hr-HR"/>
        </w:rPr>
        <w:t>Zapisničar:</w:t>
        <w:tab/>
        <w:tab/>
        <w:tab/>
        <w:tab/>
        <w:tab/>
        <w:tab/>
        <w:t xml:space="preserve"> </w:t>
        <w:tab/>
        <w:t>PREDSJEDNICA</w:t>
      </w:r>
    </w:p>
    <w:p>
      <w:pPr>
        <w:pStyle w:val="Normal"/>
        <w:overflowPunct w:val="false"/>
        <w:autoSpaceDE w:val="false"/>
        <w:ind w:firstLine="720"/>
        <w:jc w:val="both"/>
        <w:textAlignment w:val="baseline"/>
        <w:rPr/>
      </w:pPr>
      <w:r>
        <w:rPr>
          <w:rFonts w:cs="Bookman Old Style" w:ascii="Bookman Old Style" w:hAnsi="Bookman Old Style"/>
          <w:sz w:val="24"/>
          <w:szCs w:val="24"/>
          <w:lang w:val="hr-HR"/>
        </w:rPr>
        <w:tab/>
        <w:tab/>
        <w:tab/>
        <w:tab/>
        <w:tab/>
        <w:tab/>
        <w:t xml:space="preserve">      </w:t>
        <w:tab/>
        <w:t xml:space="preserve">      OPĆINSKOG VIJEĆA</w:t>
      </w:r>
    </w:p>
    <w:p>
      <w:pPr>
        <w:pStyle w:val="Normal"/>
        <w:overflowPunct w:val="false"/>
        <w:autoSpaceDE w:val="false"/>
        <w:ind w:firstLine="720"/>
        <w:jc w:val="both"/>
        <w:textAlignment w:val="baseline"/>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overflowPunct w:val="false"/>
        <w:autoSpaceDE w:val="false"/>
        <w:ind w:firstLine="720"/>
        <w:jc w:val="both"/>
        <w:textAlignment w:val="baseline"/>
        <w:rPr/>
      </w:pPr>
      <w:r>
        <w:rPr>
          <w:rFonts w:cs="Bookman Old Style" w:ascii="Bookman Old Style" w:hAnsi="Bookman Old Style"/>
          <w:sz w:val="24"/>
          <w:szCs w:val="24"/>
          <w:lang w:val="hr-HR"/>
        </w:rPr>
        <w:t>Mira Grebenar</w:t>
        <w:tab/>
        <w:tab/>
        <w:tab/>
        <w:tab/>
        <w:tab/>
        <w:t xml:space="preserve"> </w:t>
        <w:tab/>
        <w:t xml:space="preserve">   Ana Munić</w:t>
      </w:r>
    </w:p>
    <w:sectPr>
      <w:footerReference w:type="default" r:id="rId2"/>
      <w:footerReference w:type="first" r:id="rId3"/>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71"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AU"/>
    </w:rPr>
  </w:style>
  <w:style w:type="paragraph" w:styleId="Heading">
    <w:name w:val="Heading"/>
    <w:basedOn w:val="Normal"/>
    <w:next w:val="TextBody"/>
    <w:qFormat/>
    <w:pPr>
      <w:jc w:val="center"/>
    </w:pPr>
    <w:rPr>
      <w:sz w:val="24"/>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47:00Z</dcterms:created>
  <dc:creator>test</dc:creator>
  <dc:description/>
  <cp:keywords/>
  <dc:language>en-US</dc:language>
  <cp:lastModifiedBy>Mira</cp:lastModifiedBy>
  <cp:lastPrinted>2017-11-22T09:44:00Z</cp:lastPrinted>
  <dcterms:modified xsi:type="dcterms:W3CDTF">2017-11-22T08:45:00Z</dcterms:modified>
  <cp:revision>19</cp:revision>
  <dc:subject/>
  <dc:title>Z A P I S N I K</dc:title>
</cp:coreProperties>
</file>