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4"/>
        </w:rPr>
      </w:pPr>
      <w:r>
        <w:rPr>
          <w:rFonts w:cs="Bookman Old Style" w:ascii="Bookman Old Style" w:hAnsi="Bookman Old Style"/>
          <w:szCs w:val="24"/>
        </w:rPr>
        <w:t>Z A P I S N I K</w:t>
      </w:r>
    </w:p>
    <w:p>
      <w:pPr>
        <w:pStyle w:val="Normal"/>
        <w:jc w:val="center"/>
        <w:rPr/>
      </w:pPr>
      <w:r>
        <w:rPr>
          <w:rFonts w:cs="Bookman Old Style" w:ascii="Bookman Old Style" w:hAnsi="Bookman Old Style"/>
          <w:sz w:val="24"/>
          <w:szCs w:val="24"/>
          <w:lang w:val="hr-HR"/>
        </w:rPr>
        <w:t>sa 6. sjednice Općinskog vijeća općine Rugvica</w:t>
      </w:r>
    </w:p>
    <w:p>
      <w:pPr>
        <w:pStyle w:val="Normal"/>
        <w:jc w:val="center"/>
        <w:rPr/>
      </w:pPr>
      <w:r>
        <w:rPr>
          <w:rFonts w:cs="Bookman Old Style" w:ascii="Bookman Old Style" w:hAnsi="Bookman Old Style"/>
          <w:sz w:val="24"/>
          <w:szCs w:val="24"/>
          <w:lang w:val="hr-HR"/>
        </w:rPr>
        <w:t>održane 29.11.2017. godine sa početkom u 16,00 sati</w:t>
      </w:r>
    </w:p>
    <w:p>
      <w:pPr>
        <w:pStyle w:val="Normal"/>
        <w:jc w:val="center"/>
        <w:rPr>
          <w:rFonts w:ascii="Bookman Old Style" w:hAnsi="Bookman Old Style" w:cs="Bookman Old Style"/>
          <w:sz w:val="24"/>
          <w:szCs w:val="24"/>
          <w:lang w:val="hr-HR"/>
        </w:rPr>
      </w:pPr>
      <w:r>
        <w:rPr>
          <w:rFonts w:cs="Bookman Old Style" w:ascii="Bookman Old Style" w:hAnsi="Bookman Old Style"/>
          <w:sz w:val="24"/>
          <w:szCs w:val="24"/>
          <w:lang w:val="hr-HR"/>
        </w:rPr>
        <w:t>u prostoriji Društvenog doma u Rugvici, Trg Josipa Predavca 1.</w:t>
      </w:r>
    </w:p>
    <w:p>
      <w:pPr>
        <w:pStyle w:val="Normal"/>
        <w:jc w:val="center"/>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TextBody"/>
        <w:rPr>
          <w:rFonts w:ascii="Bookman Old Style" w:hAnsi="Bookman Old Style" w:cs="Bookman Old Style"/>
          <w:szCs w:val="24"/>
        </w:rPr>
      </w:pPr>
      <w:r>
        <w:rPr>
          <w:rFonts w:cs="Bookman Old Style" w:ascii="Bookman Old Style" w:hAnsi="Bookman Old Style"/>
          <w:szCs w:val="24"/>
        </w:rPr>
        <w:t>Nazočni: gđa. Ana Munić, g. Stipo Rašić, g. Emil Majstorović, g. Branko Karamarko, g. Tomislav Jambrišak, g. Marijan Matijević, gđica. Ivana Gavran, g. Stipo Rajić, g. Željko Vojković, g. Ivica Kuzmec, g. Marko Petek, gđica. Amina Džombić g. Šimo Bilić.</w:t>
      </w:r>
    </w:p>
    <w:p>
      <w:pPr>
        <w:pStyle w:val="TextBody"/>
        <w:rPr>
          <w:rFonts w:ascii="Bookman Old Style" w:hAnsi="Bookman Old Style" w:cs="Bookman Old Style"/>
          <w:b/>
          <w:b/>
          <w:szCs w:val="24"/>
        </w:rPr>
      </w:pPr>
      <w:r>
        <w:rPr>
          <w:rFonts w:cs="Bookman Old Style" w:ascii="Bookman Old Style" w:hAnsi="Bookman Old Style"/>
          <w:szCs w:val="24"/>
        </w:rPr>
        <w:t>Izočni: g. Robert Kostić, g. Danijel Šošić.</w:t>
      </w:r>
    </w:p>
    <w:p>
      <w:pPr>
        <w:pStyle w:val="Normal"/>
        <w:jc w:val="both"/>
        <w:rPr>
          <w:rFonts w:ascii="Bookman Old Style" w:hAnsi="Bookman Old Style" w:cs="Bookman Old Style"/>
          <w:sz w:val="24"/>
          <w:szCs w:val="24"/>
          <w:lang w:val="hr-HR"/>
        </w:rPr>
      </w:pPr>
      <w:r>
        <w:rPr>
          <w:rFonts w:cs="Bookman Old Style" w:ascii="Bookman Old Style" w:hAnsi="Bookman Old Style"/>
          <w:sz w:val="24"/>
          <w:szCs w:val="24"/>
          <w:lang w:val="hr-HR"/>
        </w:rPr>
        <w:t>Ostali nazočni: g. Mato Čičak, općinski načelnik,</w:t>
      </w:r>
    </w:p>
    <w:p>
      <w:pPr>
        <w:pStyle w:val="Normal"/>
        <w:ind w:left="1440" w:hanging="0"/>
        <w:jc w:val="both"/>
        <w:rPr>
          <w:rFonts w:ascii="Bookman Old Style" w:hAnsi="Bookman Old Style" w:cs="Bookman Old Style"/>
          <w:sz w:val="24"/>
          <w:szCs w:val="24"/>
          <w:lang w:val="hr-HR"/>
        </w:rPr>
      </w:pPr>
      <w:r>
        <w:rPr>
          <w:rFonts w:eastAsia="Bookman Old Style" w:cs="Bookman Old Style" w:ascii="Bookman Old Style" w:hAnsi="Bookman Old Style"/>
          <w:sz w:val="24"/>
          <w:szCs w:val="24"/>
          <w:lang w:val="hr-HR"/>
        </w:rPr>
        <w:t xml:space="preserve">     </w:t>
      </w:r>
      <w:r>
        <w:rPr>
          <w:rFonts w:cs="Bookman Old Style" w:ascii="Bookman Old Style" w:hAnsi="Bookman Old Style"/>
          <w:sz w:val="24"/>
          <w:szCs w:val="24"/>
          <w:lang w:val="hr-HR"/>
        </w:rPr>
        <w:t>g. Nenad Jakšić, zamjenik općinskog načelnika,</w:t>
      </w:r>
    </w:p>
    <w:p>
      <w:pPr>
        <w:pStyle w:val="Normal"/>
        <w:ind w:left="720" w:firstLine="720"/>
        <w:jc w:val="both"/>
        <w:rPr>
          <w:rFonts w:ascii="Bookman Old Style" w:hAnsi="Bookman Old Style" w:cs="Bookman Old Style"/>
          <w:sz w:val="24"/>
          <w:szCs w:val="24"/>
          <w:lang w:val="hr-HR"/>
        </w:rPr>
      </w:pPr>
      <w:r>
        <w:rPr>
          <w:rFonts w:eastAsia="Bookman Old Style" w:cs="Bookman Old Style" w:ascii="Bookman Old Style" w:hAnsi="Bookman Old Style"/>
          <w:sz w:val="24"/>
          <w:szCs w:val="24"/>
          <w:lang w:val="hr-HR"/>
        </w:rPr>
        <w:t xml:space="preserve">     </w:t>
      </w:r>
      <w:r>
        <w:rPr>
          <w:rFonts w:cs="Bookman Old Style" w:ascii="Bookman Old Style" w:hAnsi="Bookman Old Style"/>
          <w:sz w:val="24"/>
          <w:szCs w:val="24"/>
          <w:lang w:val="hr-HR"/>
        </w:rPr>
        <w:t>g. Ivica Radanović, pročelnik Jedinstvenog upravnog</w:t>
      </w:r>
    </w:p>
    <w:p>
      <w:pPr>
        <w:pStyle w:val="Normal"/>
        <w:ind w:left="720" w:firstLine="720"/>
        <w:jc w:val="both"/>
        <w:rPr/>
      </w:pPr>
      <w:r>
        <w:rPr>
          <w:rFonts w:cs="Bookman Old Style" w:ascii="Bookman Old Style" w:hAnsi="Bookman Old Style"/>
          <w:sz w:val="24"/>
          <w:szCs w:val="24"/>
          <w:lang w:val="hr-HR"/>
        </w:rPr>
        <w:tab/>
        <w:tab/>
        <w:tab/>
        <w:t xml:space="preserve">      odjela,</w:t>
      </w:r>
    </w:p>
    <w:p>
      <w:pPr>
        <w:pStyle w:val="Normal"/>
        <w:ind w:left="720" w:firstLine="720"/>
        <w:jc w:val="both"/>
        <w:rPr/>
      </w:pPr>
      <w:r>
        <w:rPr>
          <w:rFonts w:eastAsia="Bookman Old Style" w:cs="Bookman Old Style" w:ascii="Bookman Old Style" w:hAnsi="Bookman Old Style"/>
          <w:sz w:val="24"/>
          <w:szCs w:val="24"/>
          <w:lang w:val="hr-HR"/>
        </w:rPr>
        <w:t xml:space="preserve">     </w:t>
      </w:r>
      <w:r>
        <w:rPr>
          <w:rFonts w:cs="Bookman Old Style" w:ascii="Bookman Old Style" w:hAnsi="Bookman Old Style"/>
          <w:sz w:val="24"/>
          <w:szCs w:val="24"/>
          <w:lang w:val="hr-HR"/>
        </w:rPr>
        <w:t xml:space="preserve">gđa. Slavica Kalaica, voditeljica poslova za prostorno </w:t>
      </w:r>
    </w:p>
    <w:p>
      <w:pPr>
        <w:pStyle w:val="Normal"/>
        <w:ind w:left="720"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ab/>
        <w:tab/>
        <w:tab/>
        <w:tab/>
        <w:t>planiranje i komunalne djelatnosti,</w:t>
      </w:r>
    </w:p>
    <w:p>
      <w:pPr>
        <w:pStyle w:val="Normal"/>
        <w:ind w:left="720" w:firstLine="720"/>
        <w:jc w:val="both"/>
        <w:rPr/>
      </w:pPr>
      <w:r>
        <w:rPr>
          <w:rFonts w:eastAsia="Bookman Old Style" w:cs="Bookman Old Style" w:ascii="Bookman Old Style" w:hAnsi="Bookman Old Style"/>
          <w:sz w:val="24"/>
          <w:szCs w:val="24"/>
          <w:lang w:val="hr-HR"/>
        </w:rPr>
        <w:t xml:space="preserve">     </w:t>
      </w:r>
      <w:r>
        <w:rPr>
          <w:rFonts w:cs="Bookman Old Style" w:ascii="Bookman Old Style" w:hAnsi="Bookman Old Style"/>
          <w:sz w:val="24"/>
          <w:szCs w:val="24"/>
          <w:lang w:val="hr-HR"/>
        </w:rPr>
        <w:t>gđa. Nada Kozić, novinarka.</w:t>
      </w:r>
    </w:p>
    <w:p>
      <w:pPr>
        <w:pStyle w:val="Normal"/>
        <w:jc w:val="both"/>
        <w:rPr>
          <w:rFonts w:ascii="Bookman Old Style" w:hAnsi="Bookman Old Style" w:cs="Bookman Old Style"/>
          <w:sz w:val="24"/>
          <w:szCs w:val="24"/>
          <w:lang w:val="hr-HR"/>
        </w:rPr>
      </w:pPr>
      <w:r>
        <w:rPr>
          <w:rFonts w:cs="Bookman Old Style" w:ascii="Bookman Old Style" w:hAnsi="Bookman Old Style"/>
          <w:sz w:val="24"/>
          <w:szCs w:val="24"/>
          <w:lang w:val="hr-HR"/>
        </w:rPr>
        <w:t>Zapisničar: Mira Grebenar.</w:t>
      </w:r>
    </w:p>
    <w:p>
      <w:pPr>
        <w:pStyle w:val="Normal"/>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Sjednicu otvara gđa. Ana Munić, predsjednica Općinskog vijeća, pozdravlja nazočne, utvrđuje da je sjednici od 15 vijećnika nazočno 13, dakle postoji kvorum za pravovaljano donošenje odluka. Predlaže zamjenu točaka 4. i 8. što se jednoglasno prihvaća.</w:t>
      </w:r>
    </w:p>
    <w:p>
      <w:pPr>
        <w:pStyle w:val="Normal"/>
        <w:ind w:firstLine="720"/>
        <w:jc w:val="both"/>
        <w:rPr/>
      </w:pPr>
      <w:r>
        <w:rPr>
          <w:rFonts w:cs="Bookman Old Style" w:ascii="Bookman Old Style" w:hAnsi="Bookman Old Style"/>
          <w:sz w:val="24"/>
          <w:szCs w:val="24"/>
          <w:lang w:val="hr-HR"/>
        </w:rPr>
        <w:t>Nakon toga daje na glasovanje dnevni red s predloženom izmjenom, nakon čega se jednoglasno prihvaća slijedeći</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D N E V N I   R E D</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Verifikacija zapisnika sa 5. sjednice Općinskog vijeća održane 13.11.2017. godine,</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Pitanja i prijedlozi,</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Odluka o prijenosu prava vlasništva na zemljištu na kojem je izgrađena komunalna vodna građevina Uređaj za pročišćavanje otpadnih voda Općine Rugvica i Grada Dugog Sela,</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Odluka o izboru najpovoljnijeg ponuditelja za obavljanje komunalne djelatnosti (zimska služba) za razdoblje od 15.11.2017. god. do 15.04.2019. god.,</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Odluka o izmjenama i dopunama Odluke o komunalnoj naknadi,</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Odluka o vrijednosti boda za obračun komunalne naknade,</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Odluka o ukidanju Odluke o poticajnim mjerama za razvoj poduzetništva na području Općine Rugvica,</w:t>
      </w:r>
    </w:p>
    <w:p>
      <w:pPr>
        <w:pStyle w:val="Normal"/>
        <w:numPr>
          <w:ilvl w:val="0"/>
          <w:numId w:val="2"/>
        </w:numPr>
        <w:jc w:val="both"/>
        <w:rPr>
          <w:rFonts w:ascii="Bookman Old Style" w:hAnsi="Bookman Old Style" w:cs="Bookman Old Style"/>
          <w:sz w:val="24"/>
          <w:szCs w:val="24"/>
          <w:lang w:val="hr-HR"/>
        </w:rPr>
      </w:pPr>
      <w:r>
        <w:rPr>
          <w:rFonts w:cs="Bookman Old Style" w:ascii="Bookman Old Style" w:hAnsi="Bookman Old Style"/>
          <w:sz w:val="24"/>
          <w:szCs w:val="24"/>
        </w:rPr>
        <w:t>Pa – vita d.o.o. prezentacija projekta rekonstrukcije i dogradnje staje za muzne krave i tenč silosa, te izgradnju upravne zgrade i gnojišta za kruti stajski gnoj.</w:t>
      </w:r>
    </w:p>
    <w:p>
      <w:pPr>
        <w:pStyle w:val="Normal"/>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ind w:firstLine="720"/>
        <w:jc w:val="center"/>
        <w:rPr>
          <w:rFonts w:ascii="Bookman Old Style" w:hAnsi="Bookman Old Style" w:cs="Bookman Old Style"/>
          <w:sz w:val="24"/>
          <w:szCs w:val="24"/>
          <w:lang w:val="hr-HR"/>
        </w:rPr>
      </w:pPr>
      <w:r>
        <w:rPr>
          <w:rFonts w:cs="Bookman Old Style" w:ascii="Bookman Old Style" w:hAnsi="Bookman Old Style"/>
          <w:sz w:val="24"/>
          <w:szCs w:val="24"/>
          <w:lang w:val="hr-HR"/>
        </w:rPr>
        <w:t>Ad. 1.</w:t>
      </w:r>
    </w:p>
    <w:p>
      <w:pPr>
        <w:pStyle w:val="Normal"/>
        <w:ind w:firstLine="720"/>
        <w:jc w:val="both"/>
        <w:rPr/>
      </w:pPr>
      <w:r>
        <w:rPr>
          <w:rFonts w:cs="Bookman Old Style" w:ascii="Bookman Old Style" w:hAnsi="Bookman Old Style"/>
          <w:sz w:val="24"/>
          <w:szCs w:val="24"/>
          <w:lang w:val="hr-HR"/>
        </w:rPr>
        <w:t>Nitko nema primjedbi na zapisnik sa 5. sjednice Općinskog vijeća, pa Općinsko vijeće nakon glasovanja jednoglasno donosi</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ind w:firstLine="720"/>
        <w:jc w:val="center"/>
        <w:rPr>
          <w:rFonts w:ascii="Bookman Old Style" w:hAnsi="Bookman Old Style" w:cs="Bookman Old Style"/>
          <w:sz w:val="24"/>
          <w:szCs w:val="24"/>
          <w:lang w:val="hr-HR"/>
        </w:rPr>
      </w:pPr>
      <w:r>
        <w:rPr>
          <w:rFonts w:cs="Bookman Old Style" w:ascii="Bookman Old Style" w:hAnsi="Bookman Old Style"/>
          <w:sz w:val="24"/>
          <w:szCs w:val="24"/>
          <w:lang w:val="hr-HR"/>
        </w:rPr>
        <w:t>Z A K L J U Č A K</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Verificira se zapisnik sa 5. sjednice Općinskog vijeća održane 13.11.2017. godine, prema tekstu u prilogu zapisnika.</w:t>
      </w:r>
    </w:p>
    <w:p>
      <w:pPr>
        <w:pStyle w:val="Normal"/>
        <w:ind w:left="709" w:firstLine="11"/>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ind w:firstLine="720"/>
        <w:jc w:val="center"/>
        <w:rPr>
          <w:rFonts w:ascii="Bookman Old Style" w:hAnsi="Bookman Old Style" w:cs="Bookman Old Style"/>
          <w:sz w:val="24"/>
          <w:szCs w:val="24"/>
          <w:lang w:val="hr-HR"/>
        </w:rPr>
      </w:pPr>
      <w:r>
        <w:rPr>
          <w:rFonts w:cs="Bookman Old Style" w:ascii="Bookman Old Style" w:hAnsi="Bookman Old Style"/>
          <w:sz w:val="24"/>
          <w:szCs w:val="24"/>
          <w:lang w:val="hr-HR"/>
        </w:rPr>
        <w:t>Ad. 2.</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A) g. Emil Majstorović navodi da je bilo informacija u novinama i na televiziji da se ZET odvaja od Holdinga. Istovremeno, općina Rugvica planira mijenjati prijevoznika. Pita da li će to odvajanje ZET-a biti otegotno ili olakšavajuće za nas.</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g. Mato Čičak odgovara da bi nam to u nekom dijelu moglo i otežati ali i olakšati stvar, sve zavisi kakav će biti model odvajanja. Predlaže da se osnuje povjerenstvo gdje bi se pokušalo naći rješenje za prijevoznika u Rugvici koji je sada loš, nema nikakvu osjetljivost prema našim udrugama i građanima. Smatra da bi sad mogao biti pravi trenutak s obzirom da je i u programu HSS-a i Stranke rada i solidarnosti bio dolazak ZET-a na ovo područje. Navedeno povjerenstvo bi se osnovalo za iduću sjednicu, a predsjednik bi bio član Stranke rada i solidarnosti. Još navodi da uskoro ističe dozvola za obavljanje međužupanjskog cestovnog prometa na ovom području. Također podsjeća nazočne da je općina dala besplatan prijevoz učenicima i studentima s područja općine, a tako će biti i slijedeće godine.</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B) g. Marko Petek podsjeća da je na prethodnoj sjednici postavio pitanje vezano uz postavljanje zapisnika sa sjednica Općinskog vijeća na našu stranicu.</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g. Ivica Radanović odgovara da su postavljeni, radi se o 4 verificirana zapisnika sa sjednica vijeća iz ovog mandata.</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C) g. Marko Petek kaže da nisu objavljeni javni natječaji, niti natječaji za bagatelnu nabavu. Da li se planira to objaviti?</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g. Mato Čičak odgovara da je javni natječaj objavljen u Narodnim novinama, a sve druge vrste natječaja su u u skladu sa našim aktima kao i zakonskim aktima Republike Hrvatske. Dakle, natječaj je objavljen i za vrtić i za društveni dom i za ceste.</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D) g. Marko Petek navodi da je vrtić u Nartu završen, pita kad se planira staviti u funkciju, da li će biti općinski ili u najmu i kad će početi funkcionirati.</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g. Mato Čičak kaže da nije gotov, jer da je, vijećnici bi bili obaviješteni. Naime, nije sve napravljeno, a trebao je biti gotov 01.09., no, izvođač kojeg imamo kasni, a općina nema nikakvih mogućnosti djelovanja. Što se tiče kakav će biti, postoji model da objavimo otvoreni poziv i izaberemo najprihvatljivijeg (za roditelje) ponuđača, te da dobijemo jedan kvalitetan vrtić koji će ispunjavati sve potrebne uvjete. Također ističe da se u Rugvici planira graditi još jedan vrtić kako bi sva djeca mogla biti smještena  i imati standard kakav imaju djeca u Zagrebu. Još navodi da je Ministarstvo demografije objavilo natječaj za dobivanje sredstava za prenamjenu zgrada za stavljanje u funkciju dječjeg vrtića. Također nazočne upoznaje sa mogučnošću otvaranja vrtića u potkrovlju osnovne škole, o čemu je također imao razgovore. Nada se da će to sve u Rugvici biti riješeno kako bi se za dulje vrijeme riješilo pitanje vrtića na području cijele općine. Na kraju odgovara vijećniku Petek Marku da mu ne može reći kad će vrtić početi funkcionirati.</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ind w:firstLine="720"/>
        <w:jc w:val="both"/>
        <w:rPr/>
      </w:pPr>
      <w:r>
        <w:rPr>
          <w:rFonts w:cs="Bookman Old Style" w:ascii="Bookman Old Style" w:hAnsi="Bookman Old Style"/>
          <w:sz w:val="24"/>
          <w:szCs w:val="24"/>
          <w:lang w:val="hr-HR"/>
        </w:rPr>
        <w:t>E) g. Željko Vojković kaže da se ne slaže s izjavom vezano uz javnu nabavu, naime javna nabava je osmišljena na način da se javno nabave određeni radovi, a drugo je sama priprema natječajne dokumentacije, ugovora, oblika jamstva po kojem se radi i po kojem se može naplatiti ako izvođač ugovorne obaveze ne ispuni - može se izvođaču otkazati i uzeti drugog izvođača. Drugo pitanje vezano je uz općinski plan i program nabave – naime, isti predviđa 19 milijuna kuna, od toga samo 8 milijuna kuna je predviđeno za javnu nabavu, a oko 11 milijuna ili 60% je predviđeno da ide po bagatelnoj nabavi, odnosno na način koji je skroz netransparentan, a prilog tome je odluka o izboru najpovoljnijeg ponuditelja za održavanje zimske službe.</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g. Mato Čičak kaže da to nije točno, zar bi stavio i školu i vrtić i plaće djelatnika u javnu nabavu, smatra da je ovo što je g. Vojković rekao obično nerazumijevanje proračuna.</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g. Ivica Radanović pojašnjava da su u proračunu npr. i sredstva za plaće koja nisu u planu javne nabave, kao i razna sufinanciranja koji isto nisu postupci javne nabave. U planu javne nabave smo stavljali čak više nego što predviđa zakon o javnoj nabavi, stavljane su i cifre od 12-13 tisuća kuna, čak smo i specificirali stavke proračuna iz koje se novci uzimaju što isto nije predviđeno Zakonom o javnoj nabavi.</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ind w:firstLine="720"/>
        <w:jc w:val="both"/>
        <w:rPr/>
      </w:pPr>
      <w:r>
        <w:rPr>
          <w:rFonts w:cs="Bookman Old Style" w:ascii="Bookman Old Style" w:hAnsi="Bookman Old Style"/>
          <w:sz w:val="24"/>
          <w:szCs w:val="24"/>
          <w:lang w:val="hr-HR"/>
        </w:rPr>
        <w:t>F) g. Marijan Matijević postavlja pitanje vezano uz izgradnju vrtića u Nartu. Kaže da postoji ugovor sa izvođačem u kojem se mogu ugovoriti ugovorni penali.</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g. Ivica Radanović odgovara da je namjera općine da projekt izgura do kraja jer da smo išli na sud, sve bi se otegnulo nekoliko godina. Radovi bi trebali biti gotovi kroz 20-tak dana, nakon toga treba se urediti hortikultura i objaviti natječaj sukladno Zakonu o zakupu poslovnih prostora.</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G) g. Željko Vojković kaže da je u proračunu predviđena stavka izvođenje radova na trgu u Rugvici sa 550.000,00 kuna. Kaže da natječaj nije proveden. Vidi da je tu manja cifra, pa je to bagatelna nabava.</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g. Ivica Radanović odgovara da se u planu nabave ta cifra umanjuje za iznos PDV-a, te da je proveden postupak u skladu s Pravilnikom o bagatelnoj nabavi.</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 xml:space="preserve">g. Mato Čičak se nadovezuje te kaže da trg ne bi bio uređen da  sredstva nismo dobili od Ministarstva  regionalnog razvoja. Naime, u 10. mjesecu smo za te radove dobili 400.000,00 kuna  i dužni smo određene radove napraviti do 15.12. ove godine. Da smi išli ikakvim drugim modelom, ovo se ne bi niti realiziralo. Ističe da on gleda za dobrobit stanovnika općine Rugvica želja mu je da se radi što više i što više novca da se povuče iz fondova, te će tako i nastaviti raditi i dalje. </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ind w:firstLine="720"/>
        <w:jc w:val="center"/>
        <w:rPr>
          <w:rFonts w:ascii="Bookman Old Style" w:hAnsi="Bookman Old Style" w:cs="Bookman Old Style"/>
          <w:sz w:val="24"/>
          <w:szCs w:val="24"/>
          <w:lang w:val="hr-HR"/>
        </w:rPr>
      </w:pPr>
      <w:r>
        <w:rPr>
          <w:rFonts w:cs="Bookman Old Style" w:ascii="Bookman Old Style" w:hAnsi="Bookman Old Style"/>
          <w:sz w:val="24"/>
          <w:szCs w:val="24"/>
          <w:lang w:val="hr-HR"/>
        </w:rPr>
        <w:t>Ad. 3.</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lang w:val="hr-HR"/>
        </w:rPr>
        <w:t xml:space="preserve">Vezano uz </w:t>
      </w:r>
      <w:r>
        <w:rPr>
          <w:rFonts w:cs="Bookman Old Style" w:ascii="Bookman Old Style" w:hAnsi="Bookman Old Style"/>
          <w:sz w:val="24"/>
          <w:szCs w:val="24"/>
        </w:rPr>
        <w:t>prijenos prava vlasništva na zemljištu na kojem je izgrađen uređaj za pročišćavanje otpadnih voda sjednici je nazočan g. Stanko Slišković iz Vodoopskrbe i odvodnje Zagrebačke županije. Navodi da je uređaj napravljen 2013. godine na parceli grada Dugog Sela i općine Rugvica. Uređaj je u postupku izdavanja uporabne dozvole, obavljen je tehnički pregled. Da bi bilo legalno, objekt treba prenijeti u vlasništvo Vodoopskrbe i odvodnje Zagrebačke županije.</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Željko Vojković pita da li je vijeće grada Dugog Sela imalo sjednicu  u vezi ove odluke. Interesira ga način izdvajanja iz proračuna općine Rugvica, a mi to sad besplatno predajemo. Da li je to u skladu sa Zakonom o vodnom gospodarstvu. Pita zašto ne bi ovaj uređaj prenijeli u vlasništvo našeg komunalnog poduzeća “RUKOM”.</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Ivica Radanović odgovara da se “RUKOM” ne bavi djelatnošću vodoopskrbe i odvodnje.</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rPr>
        <w:t>g. Mato Čičak odgovara da je Gradsko vijeće grada Dugog Sela donijelo ovakvu odluku, to je stavka zakona koji moramo ispoštivati, a dobra stvar je što smo dobili 220.000,00 kuna što će se realizirati na našem području. Da bi se sve moglo provesti, moraju se riješiti ova pravna pitanja.</w:t>
      </w:r>
    </w:p>
    <w:p>
      <w:pPr>
        <w:pStyle w:val="Normal"/>
        <w:ind w:firstLine="720"/>
        <w:jc w:val="both"/>
        <w:rPr/>
      </w:pPr>
      <w:r>
        <w:rPr>
          <w:rFonts w:cs="Bookman Old Style" w:ascii="Bookman Old Style" w:hAnsi="Bookman Old Style"/>
          <w:sz w:val="24"/>
          <w:szCs w:val="24"/>
          <w:lang w:val="hr-HR"/>
        </w:rPr>
        <w:t>Nitko se više nije javio za diskusiju, pa Općinsko vijeće nakon glasovanja sa 12 glasova „za“ i 1 glasom „protiv“ donosi</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ind w:firstLine="720"/>
        <w:jc w:val="center"/>
        <w:rPr>
          <w:rFonts w:ascii="Bookman Old Style" w:hAnsi="Bookman Old Style" w:cs="Bookman Old Style"/>
          <w:sz w:val="24"/>
          <w:szCs w:val="24"/>
        </w:rPr>
      </w:pPr>
      <w:r>
        <w:rPr>
          <w:rFonts w:cs="Bookman Old Style" w:ascii="Bookman Old Style" w:hAnsi="Bookman Old Style"/>
          <w:sz w:val="24"/>
          <w:szCs w:val="24"/>
        </w:rPr>
        <w:t>O D L U K U</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o prijenosu prava vlasništva na zemljištu na kojem je izgrađena komunalna vodna građevina Uređaj za pročišćavanje otpadnih voda Općine Rugvica i Grada Dugog Sela, prema tekstu u prilogu zapisnika.</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Ovlašćuje se općinski načelnik za zaključenje ugovora o prijenosu prava vlasništva suvlasničkog dijela nekretnine.</w:t>
      </w:r>
    </w:p>
    <w:p>
      <w:pPr>
        <w:pStyle w:val="Normal"/>
        <w:ind w:left="709" w:firstLine="1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9" w:firstLine="11"/>
        <w:jc w:val="center"/>
        <w:rPr>
          <w:rFonts w:ascii="Bookman Old Style" w:hAnsi="Bookman Old Style" w:cs="Bookman Old Style"/>
          <w:sz w:val="24"/>
          <w:szCs w:val="24"/>
        </w:rPr>
      </w:pPr>
      <w:r>
        <w:rPr>
          <w:rFonts w:cs="Bookman Old Style" w:ascii="Bookman Old Style" w:hAnsi="Bookman Old Style"/>
          <w:sz w:val="24"/>
          <w:szCs w:val="24"/>
        </w:rPr>
        <w:t>Ad. 4.</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Ivica Radanović upoznaje nazočne da smo sukladno Zakonu o komunalnom gospodarstvu poslali poziv za dostavu ponuda za obavljanje komunalne djelatnosti (zimska služba)  na tri adrese. Dobili smo jednu ponudu i to od ponuditelja JIK Kajba iz Dugog Sela. Ponuda je pravilna i prihvatljiva, u okviru predviđenih sredstava, te se predlaže da se isti izabere za obavljanje navedenih poslova.</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Željko Vojković kaže da ovako izgleda bagatelna nabava. Zaprimljena je jedna ponuda, ova druga dva poziva su poslana tek toliko da se zadovolji forma. Pita zašto poziv za dostavu ponude nije poslan nikome na području općine Rugvica.</w:t>
      </w:r>
    </w:p>
    <w:p>
      <w:pPr>
        <w:pStyle w:val="Normal"/>
        <w:ind w:firstLine="720"/>
        <w:jc w:val="both"/>
        <w:rPr/>
      </w:pPr>
      <w:r>
        <w:rPr>
          <w:rFonts w:cs="Bookman Old Style" w:ascii="Bookman Old Style" w:hAnsi="Bookman Old Style"/>
          <w:sz w:val="24"/>
          <w:szCs w:val="24"/>
        </w:rPr>
        <w:t>g. Mato Čičak mu odgovara da priča o bagatelnoj nabavi, a ovo nije bagatelna nabava, već postupak po Zakonu o komunalnom gospodarstvu.</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Predsjednica Općinskog vijeća daje točku na glasovanje, g. Željko Vojković kaže da nije dobio odgovor na svoje pitanje.</w:t>
      </w:r>
    </w:p>
    <w:p>
      <w:pPr>
        <w:pStyle w:val="Normal"/>
        <w:ind w:firstLine="720"/>
        <w:jc w:val="both"/>
        <w:rPr/>
      </w:pPr>
      <w:r>
        <w:rPr>
          <w:rFonts w:cs="Bookman Old Style" w:ascii="Bookman Old Style" w:hAnsi="Bookman Old Style"/>
          <w:sz w:val="24"/>
          <w:szCs w:val="24"/>
        </w:rPr>
        <w:t>Nakon toga predsjednica ponovno daje točku na glasovanje, nakon čega Općinsko vijeće sa 9 glasova “za”, 3 “suzdržana” i 1 glasom “protiv” donosi</w:t>
      </w:r>
    </w:p>
    <w:p>
      <w:pPr>
        <w:pStyle w:val="Normal"/>
        <w:ind w:left="709" w:firstLine="1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9" w:firstLine="11"/>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left="709" w:firstLine="11"/>
        <w:jc w:val="center"/>
        <w:rPr>
          <w:rFonts w:ascii="Bookman Old Style" w:hAnsi="Bookman Old Style" w:cs="Bookman Old Style"/>
          <w:sz w:val="24"/>
          <w:szCs w:val="24"/>
        </w:rPr>
      </w:pPr>
      <w:r>
        <w:rPr>
          <w:rFonts w:cs="Bookman Old Style" w:ascii="Bookman Old Style" w:hAnsi="Bookman Old Style"/>
          <w:sz w:val="24"/>
          <w:szCs w:val="24"/>
        </w:rPr>
        <w:t>O D L U K U</w:t>
      </w:r>
    </w:p>
    <w:p>
      <w:pPr>
        <w:pStyle w:val="Normal"/>
        <w:tabs>
          <w:tab w:val="clear" w:pos="720"/>
          <w:tab w:val="left" w:pos="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o izboru najpovoljnijeg ponuditelja za obavljanje komunalne djelatnosti (zimska služba) za razdoblje od 15.11.2017. god. do 15.04.2019. godine.</w:t>
      </w:r>
    </w:p>
    <w:p>
      <w:pPr>
        <w:pStyle w:val="Normal"/>
        <w:tabs>
          <w:tab w:val="clear" w:pos="720"/>
          <w:tab w:val="left" w:pos="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Za obavljanje komunalnih poslova: čišćenje snijega i posipavanje (zimska služba) i to: nerazvrstane ceste, ulice, nogostupi, trgovi, parkirališta i slične javno prometne površine na području općine Rugvica za razdoblje od 15.11.2017. godine do 15.04.2019. godine izabire se ponuditelj “JIK KAJBA”  iz Dugog Sela, te će se s njim sklopiti ugovor.</w:t>
      </w:r>
    </w:p>
    <w:p>
      <w:pPr>
        <w:pStyle w:val="Normal"/>
        <w:ind w:left="709" w:firstLine="1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9" w:firstLine="11"/>
        <w:jc w:val="center"/>
        <w:rPr>
          <w:rFonts w:ascii="Bookman Old Style" w:hAnsi="Bookman Old Style" w:cs="Bookman Old Style"/>
          <w:sz w:val="24"/>
          <w:szCs w:val="24"/>
        </w:rPr>
      </w:pPr>
      <w:r>
        <w:rPr>
          <w:rFonts w:cs="Bookman Old Style" w:ascii="Bookman Old Style" w:hAnsi="Bookman Old Style"/>
          <w:sz w:val="24"/>
          <w:szCs w:val="24"/>
        </w:rPr>
        <w:t xml:space="preserve">Ad. 5. </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g. Mato Čičak upoznaje nazočne  da drugi put otkako je on načelnik idemo u izmjenu Odluke o komunalnoj naknadi. To iz razloga da povećamo standard u našoj općini. Naime, dosta smo jeftiniji od drugih općina, a iduće godine u planu imamo puno toga riješiti, od toga dobar dio nogostupa koji će se financirati iz ove naknade. Odlučili smo, kaže, povećati ovu naknadu u 3. zoni. To smo morali napraviti da bi poslovni objekti koji imaju puno kvadrata plaćali više od kućanstava. Također je prijedlog da onaj tko ima proizvodnju, ima nižu komunalnu naknadu.</w:t>
      </w:r>
    </w:p>
    <w:p>
      <w:pPr>
        <w:pStyle w:val="Normal"/>
        <w:ind w:firstLine="709"/>
        <w:jc w:val="both"/>
        <w:rPr/>
      </w:pPr>
      <w:r>
        <w:rPr>
          <w:rFonts w:cs="Bookman Old Style" w:ascii="Bookman Old Style" w:hAnsi="Bookman Old Style"/>
          <w:sz w:val="24"/>
          <w:szCs w:val="24"/>
        </w:rPr>
        <w:t>g. Marko Petek smatra da je dobro da se poveća komunalna naknada da bi se mogli izgraditi objekti i ostalo što se iz komunalne naknade financira. No, IKEI je komunalna naknada dignuta za oko 200%. Pita kakvu poruku šaljemo firmama koje bi danas-sutra htjele doći ovamo.</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g. Mato Čičak odgovara da neće biti problema što se tiče novih investicija na području općine, a što se tiče IKEE, kaže da ona ostvaruje veliki prihod tako da im ovo povećanje neće predstavljati problem. Komunalnu naknadu trebamo naplaćivati  kako bi općina od toga mogla živjeti. Još napominje da se priprema veliki proračun, ali iz razloga što imamo prijavljene projekte  prema EU fondovim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g. Emil Majstorović pita da li još uvijek važi uredba za poticanje poslodavaca ovisno o broju zaposlenih s područja općine Rugvic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g. Mato Čičak odgovara da je ukinuta jer se postigla svrha uvođenj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g. Ivica Kuzmec slaže se da nam treba novaca, ali trebamo biti oprezni sa povećanjem komunalne naknade radi budućih investitora. Od 2015. godine, kaže, nije došao niti jedan novi investito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g. Mato Čičak odgovara da je prodaja parcele bila prije 4,5 godina, no, nije se počelo raditi tada, već nedavno, također je i IKEA kupila zemlju dok je  HSS bio na vlasti. Ističe da nikad nije osporio što je tada napravljeno. Navodi da nam uskoro dolazi “Bajkmont” na puno kvadrata, smatra da je smanjenje cijene zemljišta potrebno, ta se zemlja treba prodati, trebamo se razvijati na cijelom području općine.</w:t>
      </w:r>
    </w:p>
    <w:p>
      <w:pPr>
        <w:pStyle w:val="Normal"/>
        <w:ind w:firstLine="720"/>
        <w:jc w:val="both"/>
        <w:rPr/>
      </w:pPr>
      <w:r>
        <w:rPr>
          <w:rFonts w:cs="Bookman Old Style" w:ascii="Bookman Old Style" w:hAnsi="Bookman Old Style"/>
          <w:sz w:val="24"/>
          <w:szCs w:val="24"/>
        </w:rPr>
        <w:t>Nitko se više nije javio za diskusiju, pa Općinsko vijeće nakon glasovanja sa 9 glasova “za”, 3 “suzdržana” i 1 glasom “protiv” donosi</w:t>
      </w:r>
    </w:p>
    <w:p>
      <w:pPr>
        <w:pStyle w:val="Normal"/>
        <w:ind w:left="709" w:firstLine="11"/>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left="709" w:firstLine="11"/>
        <w:jc w:val="center"/>
        <w:rPr>
          <w:rFonts w:ascii="Bookman Old Style" w:hAnsi="Bookman Old Style" w:cs="Bookman Old Style"/>
          <w:sz w:val="24"/>
          <w:szCs w:val="24"/>
        </w:rPr>
      </w:pPr>
      <w:r>
        <w:rPr>
          <w:rFonts w:cs="Bookman Old Style" w:ascii="Bookman Old Style" w:hAnsi="Bookman Old Style"/>
          <w:sz w:val="24"/>
          <w:szCs w:val="24"/>
        </w:rPr>
        <w:t>O D L U K U</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o izmjenama i dopunama Odluke o komunalnoj naknadi, prema tekstu u prilogu zapisnika.</w:t>
      </w:r>
    </w:p>
    <w:p>
      <w:pPr>
        <w:pStyle w:val="Normal"/>
        <w:ind w:left="709" w:firstLine="1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9" w:firstLine="11"/>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left="709" w:firstLine="11"/>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left="709" w:firstLine="11"/>
        <w:jc w:val="center"/>
        <w:rPr>
          <w:rFonts w:ascii="Bookman Old Style" w:hAnsi="Bookman Old Style" w:cs="Bookman Old Style"/>
          <w:sz w:val="24"/>
          <w:szCs w:val="24"/>
        </w:rPr>
      </w:pPr>
      <w:r>
        <w:rPr>
          <w:rFonts w:cs="Bookman Old Style" w:ascii="Bookman Old Style" w:hAnsi="Bookman Old Style"/>
          <w:sz w:val="24"/>
          <w:szCs w:val="24"/>
        </w:rPr>
        <w:t>Ad. 6.</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Ivica Radanović kaže da je ova odluka vezana uz prethodnu točku, odnosno izmjene i dopune Odluke o komunalnoj naknadi.</w:t>
      </w:r>
    </w:p>
    <w:p>
      <w:pPr>
        <w:pStyle w:val="Normal"/>
        <w:ind w:firstLine="720"/>
        <w:jc w:val="both"/>
        <w:rPr/>
      </w:pPr>
      <w:r>
        <w:rPr>
          <w:rFonts w:cs="Bookman Old Style" w:ascii="Bookman Old Style" w:hAnsi="Bookman Old Style"/>
          <w:sz w:val="24"/>
          <w:szCs w:val="24"/>
        </w:rPr>
        <w:t>Nitko se nije javio za diskusiju, pa Općinsko vijeće nakon glasovanja sa 9 glasova “za”, 3 “suzdržana” i 1 glasom “protiv” donosi</w:t>
      </w:r>
    </w:p>
    <w:p>
      <w:pPr>
        <w:pStyle w:val="Normal"/>
        <w:ind w:left="709" w:firstLine="1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9" w:firstLine="11"/>
        <w:jc w:val="center"/>
        <w:rPr>
          <w:rFonts w:ascii="Bookman Old Style" w:hAnsi="Bookman Old Style" w:cs="Bookman Old Style"/>
          <w:sz w:val="24"/>
          <w:szCs w:val="24"/>
        </w:rPr>
      </w:pPr>
      <w:r>
        <w:rPr>
          <w:rFonts w:cs="Bookman Old Style" w:ascii="Bookman Old Style" w:hAnsi="Bookman Old Style"/>
          <w:sz w:val="24"/>
          <w:szCs w:val="24"/>
        </w:rPr>
        <w:t>O D L U K U</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o vrijednosti boda za obračun komunalne naknade, prema tekstu u prilogu zapisnika.</w:t>
      </w:r>
    </w:p>
    <w:p>
      <w:pPr>
        <w:pStyle w:val="Normal"/>
        <w:ind w:left="709" w:firstLine="1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9" w:firstLine="11"/>
        <w:jc w:val="center"/>
        <w:rPr>
          <w:rFonts w:ascii="Bookman Old Style" w:hAnsi="Bookman Old Style" w:cs="Bookman Old Style"/>
          <w:sz w:val="24"/>
          <w:szCs w:val="24"/>
        </w:rPr>
      </w:pPr>
      <w:r>
        <w:rPr>
          <w:rFonts w:cs="Bookman Old Style" w:ascii="Bookman Old Style" w:hAnsi="Bookman Old Style"/>
          <w:sz w:val="24"/>
          <w:szCs w:val="24"/>
        </w:rPr>
        <w:t>Ad. 7.</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Mato Čičak upoznaje nazočne da se donošenje ove odluke bazira na činjenici da je Odluka o poticajnim mjerama za razvoj poduzetništva na području općine u cijelosti dala rezultate; od toga da je općina Rugvica po kriteriju ostvarenog najvećeg ukupnog prihoda poduzetnika od 428 općina u RH na 3. mjestu sa 1,8 milijardi kuna, a na 35. ako se uključi svih 428 općina i 128 gradova, nadalje po dobiti poduzetnika, broju zaposlenih kod poduzetnika i prosječnoj neto plaći kod poduzetnika općina Rugvica je na samom vrhu. Također iznosi podatak da je u 10. mjesecu 2015. godine na području općine bilo 586 nezaposlenih, a u 10. mjesecu 2017. godine broj nezaposlenih pao na 311.</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Emil Majstorović pohvaljuje mjeru koja je bila prije, smatra da bi trebalo tim privrednicima i ubuduće iznaći model poticanja kako bi se moglo zaposliti čim više ljudi s našeg područja, sa čim se g. Mato Čičak slaž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g. Željko Vojković smatra da se svaka ovakva odluka loše odražava na gospodarstvo, kaže da nije zadovoljan obrazloženjem jer smatra da su u obrazloženju trebali biti podaci koliko je prihodovano od tih firmi, koliko je koja od tih firmi zaposlila djelatnika  i koliko je općina od tog dobila.</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g. Mato Čičak napominje da je puno veći broj nezaposlenih bio 2012. i 2013. godine. </w:t>
      </w:r>
    </w:p>
    <w:p>
      <w:pPr>
        <w:pStyle w:val="Normal"/>
        <w:ind w:firstLine="720"/>
        <w:jc w:val="both"/>
        <w:rPr/>
      </w:pPr>
      <w:r>
        <w:rPr>
          <w:rFonts w:cs="Bookman Old Style" w:ascii="Bookman Old Style" w:hAnsi="Bookman Old Style"/>
          <w:sz w:val="24"/>
          <w:szCs w:val="24"/>
        </w:rPr>
        <w:t>Nitko se više nije javio za diskusiju, pa Općinsko vijeće nakon glasovanja sa 10 glasova “za”, 2 “suzdržana” i 1 glasom “protiv” donosi</w:t>
      </w:r>
    </w:p>
    <w:p>
      <w:pPr>
        <w:pStyle w:val="Normal"/>
        <w:ind w:left="709" w:firstLine="1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9" w:firstLine="11"/>
        <w:jc w:val="center"/>
        <w:rPr>
          <w:rFonts w:ascii="Bookman Old Style" w:hAnsi="Bookman Old Style" w:cs="Bookman Old Style"/>
          <w:sz w:val="24"/>
          <w:szCs w:val="24"/>
        </w:rPr>
      </w:pPr>
      <w:r>
        <w:rPr>
          <w:rFonts w:cs="Bookman Old Style" w:ascii="Bookman Old Style" w:hAnsi="Bookman Old Style"/>
          <w:sz w:val="24"/>
          <w:szCs w:val="24"/>
        </w:rPr>
        <w:t>O D L U K U</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o ukidanju Odluke o poticajnim mjerama za razvoj poduzetništva na području Općine Rugvica, prema tekstu u prilogu zapisnika.</w:t>
      </w:r>
    </w:p>
    <w:p>
      <w:pPr>
        <w:pStyle w:val="Normal"/>
        <w:ind w:left="709" w:firstLine="1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9" w:firstLine="11"/>
        <w:jc w:val="center"/>
        <w:rPr>
          <w:rFonts w:ascii="Bookman Old Style" w:hAnsi="Bookman Old Style" w:cs="Bookman Old Style"/>
          <w:sz w:val="24"/>
          <w:szCs w:val="24"/>
        </w:rPr>
      </w:pPr>
      <w:r>
        <w:rPr>
          <w:rFonts w:cs="Bookman Old Style" w:ascii="Bookman Old Style" w:hAnsi="Bookman Old Style"/>
          <w:sz w:val="24"/>
          <w:szCs w:val="24"/>
        </w:rPr>
        <w:t>Ad. 8.</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Vezano uz prezentaciju projekta rekonstrukcije i dogradnje staje za muzne krave i tenč silosa, te izgradnju upravne zgrade i gnojišta za kruti stajski gnoj ispred tvrtke “Pa-vita” d.o.o. sjednici je nazočan g. Kristijan Pandek, vlasnik farme, a također i Ivan Šajnović iz Rugvice. Pozdravlja nazočne, te ih upoznaje da je početkom ove godine u općinu Rugvica dao dva zahtjeva; jedan je bio za rekonstrukciju i proširenje staje, te izgradnju upravne zgrade i gnojišta, a drugi za izmjene prostornog plana što bi mu omogućilo povećanje broja grla, te bi u tu svrhu gradio još jedan objekt. Navodi da nije dobio odgovor, pa se interesirao što s time. Tad je pozvan na razgovor u općinu Rugvica gdje je izražena bojazan da bi povećanje broja grla moglo uzrokovati problem u razvoju općine i projekata o kojima općina razmišlja. Kaže da je shvatio da povećanje broja grla ne bi bilo primjereno, te je rekao da je spreman od tog odustati, pa bi se zadržao samo na jednom zahtjevu (proširenje staje, izgradnja lagune i uređenje okoliša farme). Želja mu je da njegovo gospodarstvo dobije uzoran izgled kako bi razvoj mogao usmjeriti prema agroturizmu. Ovo što želi napraviti je želja za poboljšanje rada na farmi. Jedino rješenje je dogradnja novog prostora za mužnju koji bi bio maksimalno moderniziran. Također se prijavio na sredstva iz fondova, agencija je njegov project ocijenila pozitivnim i dali su zeleno svjetlo za to. Radi se o modedrnoj opremi koja maksimalno smanjuje utjecaj na okoliš.</w:t>
      </w:r>
    </w:p>
    <w:p>
      <w:pPr>
        <w:pStyle w:val="Normal"/>
        <w:ind w:firstLine="720"/>
        <w:jc w:val="both"/>
        <w:rPr/>
      </w:pPr>
      <w:r>
        <w:rPr>
          <w:rFonts w:cs="Bookman Old Style" w:ascii="Bookman Old Style" w:hAnsi="Bookman Old Style"/>
          <w:sz w:val="24"/>
          <w:szCs w:val="24"/>
        </w:rPr>
        <w:t>g. Emil Majstorović kaže da se dakle radi novo izmuzište, što s postojećim. Navodi da nitko nije protiv proširenja, no, lokacija tih objekata je blizu naselja.</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Kristijan Pandek kaže da je visoko kreditno zadužen i ne može si dozvoliti preseljenje na neku drugu lokaciju. Navodi da, kad je krenuo u proizvodnju, vidio je nedostatke (npr. nije mogao gnoj adekvatno tretirati algama). Ističe da je njegov interes razvoj općine Rugvica i ne bi želio biti uteg ili nekom smetati. Kaže da su vani, u nekim zemljama, farme u blizini naselja i poslovnih objekata i sve funkcionira.</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Emil Majstorović pita da li to znači da bi nakon ovog zahvata (proširenje staje, izgradnja lagune i uređenje okoliša farme) situacija bila bolja i ne bi se osjetio neugodan miris.</w:t>
      </w:r>
    </w:p>
    <w:p>
      <w:pPr>
        <w:pStyle w:val="Normal"/>
        <w:ind w:firstLine="720"/>
        <w:jc w:val="both"/>
        <w:rPr/>
      </w:pPr>
      <w:r>
        <w:rPr>
          <w:rFonts w:cs="Bookman Old Style" w:ascii="Bookman Old Style" w:hAnsi="Bookman Old Style"/>
          <w:sz w:val="24"/>
          <w:szCs w:val="24"/>
        </w:rPr>
        <w:t>g. Kristijan Pandek odgovara da ne može i ne želi reći da neće biti mirisa, no, želi reći da bi nakon zahvata moglo biti bolje, a lošije sigurno ne.</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Marijan Matijević kaže da on kao stanovnik općine Rugvica je možda najbliži farmi i ta se farma osjeti svakodnevno. Upoznaje nazočne da su ga na sastanku Mjesnog odbora tražili da on kao predsjednik MO uputi dopis ili općini ili vlasniku farme. Navodi da se neugodan miris osjeti uglavnom ujutro, pogotovo u zadnje vrijeme od kad je posječena šuma koja je na neki način bila barijera između farme i naselja. Smatra da je ta lokacija gdje je sada farma – pogreška.</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Ivan Šajnović pojašnjava da najveći dio investicije ide u cilju poboljšanja, no, nikad se neće do kraja smanjiti emisija neugodnih mirisa.</w:t>
      </w:r>
    </w:p>
    <w:p>
      <w:pPr>
        <w:pStyle w:val="Normal"/>
        <w:ind w:firstLine="720"/>
        <w:jc w:val="both"/>
        <w:rPr/>
      </w:pPr>
      <w:r>
        <w:rPr>
          <w:rFonts w:cs="Bookman Old Style" w:ascii="Bookman Old Style" w:hAnsi="Bookman Old Style"/>
          <w:sz w:val="24"/>
          <w:szCs w:val="24"/>
        </w:rPr>
        <w:t>g. Kristijan Pandek još kaže da je njegov interes da se ti neugodni mirisi što manje osjete-spominjana mogućnost tretiranja gnoja algama.</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đa. Ana Munić pita g. Pandeka da li bi njegova tvrtka mogla biti prijavljena u općini Rugvica.</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Kristijan Pandek odgovara da bi mogla, na što ga gđa. Ana Munić pita zašto nije.</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Kristijan Pandek odgovara da nema uvjeta, odnosno ništa nije uređeno i nema gdje primiti ljude.</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Marijan Matijević kaže da on za neka proširenja i nadogradnje nije, protiv upravne zgrade nema ništa protiv.</w:t>
      </w:r>
    </w:p>
    <w:p>
      <w:pPr>
        <w:pStyle w:val="Normal"/>
        <w:ind w:firstLine="720"/>
        <w:jc w:val="both"/>
        <w:rPr/>
      </w:pPr>
      <w:r>
        <w:rPr>
          <w:rFonts w:cs="Bookman Old Style" w:ascii="Bookman Old Style" w:hAnsi="Bookman Old Style"/>
          <w:sz w:val="24"/>
          <w:szCs w:val="24"/>
        </w:rPr>
        <w:t>gđica. Ivana Gavran kaže da bi se g. Pandek prvo trebao prebaciti na adresu općine Rugvica, te ukoliko želi povjerenje općine Rugvica, treba dati na ovo odgovor.</w:t>
      </w:r>
    </w:p>
    <w:p>
      <w:pPr>
        <w:pStyle w:val="Normal"/>
        <w:ind w:firstLine="720"/>
        <w:jc w:val="both"/>
        <w:rPr/>
      </w:pPr>
      <w:r>
        <w:rPr>
          <w:rFonts w:cs="Bookman Old Style" w:ascii="Bookman Old Style" w:hAnsi="Bookman Old Style"/>
          <w:sz w:val="24"/>
          <w:szCs w:val="24"/>
        </w:rPr>
        <w:t>g. Kristijan Pandek navodi da su svi zaposleni na njegovoj farmi s područja općine Rugvica, osim njega i supruge. Još kaže da trenutno ima objavljena dva oglasa a da djelatnici bi trebali biti s područja općine Rugvica.</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Željko Vojković smatra da bi ovakvu inicijativu trebalo podržati bez obzira o kakvom se tipu proizvodnje radi. Pita koliki je kapacitet farme, koliko tamo ima krava.</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Kristijan Pandek odgovara da trenutno ima oko 240 grla (tu misli na telad od 1 dana starosti do odraslih krava). Još kaže da on ima čak  i manji kapacitet, mora zadovoljiti komfor za držanje jednog grla.</w:t>
      </w:r>
    </w:p>
    <w:p>
      <w:pPr>
        <w:pStyle w:val="Normal"/>
        <w:ind w:firstLine="720"/>
        <w:jc w:val="both"/>
        <w:rPr/>
      </w:pPr>
      <w:r>
        <w:rPr>
          <w:rFonts w:cs="Bookman Old Style" w:ascii="Bookman Old Style" w:hAnsi="Bookman Old Style"/>
          <w:sz w:val="24"/>
          <w:szCs w:val="24"/>
        </w:rPr>
        <w:t>g. Ivan Šajnović navodi da g. Pandek s cijelom investicijom ne ide u proširenje niti povećanje broja životinja, već se radi o proširenju vezanom uz mogućnost rješavanja, odnosno tretiranja gnoja.</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đa. Ana Munić kaže da je pokraj tog zemljišta zamišljena poslovna zona općine Rugvica.</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Marijan Matijević ističe da on nije protivnik gospodarstva, niti je protiv ovog proširivanja, pita da li postoji mogućnost prezentacije ovog zahvata od strane nekog stručnjaka.</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g. Kristijan Pandek odgovara da je tu g. Ivan Šajnović koji radi u velikoj tvrtci koja se suočava s istim problemima kao i njegova farma, te je već istaknuo da bi novim zahvatom moglo biti samo bolje, a nikako lošije.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Stipo Rašić smatra da ovo što g. Pandek traži ide k tome da poboljša uvjete, ako ostane ovako kako je sada, to je lošije.</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Stipo Rajić kaže ukoliko g. Pandeku ne pomognemo, smrditi će još više, bitno je da se ne planira širiti.</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Kristijan Pandek ističe da je fokus na gnoju i tehnologiji kojom se on izvozi.</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đa. Slavica Kalaica napominje da je g. Pandek ishodio građevinsku dozvolu koja je u to vrijeme bila u skladu s prostornim planom. Članak 34. Prostornog plana kaže da se na poljoprivrednom zemljištu izvan građevinskog područja naselja mogu graditi farme od 15 uvjetnih grla na više, s time da se moraju poštivati udaljenosti od prometnica (nerazvrstanih cesta i županijske ceste) te građevinskih područja naselja. G. Pandek je, kaže, podnio zahtjev za ishođenje posebnih uvjeta sa željom da poboljša situaciju na farmi i kako bi gradio novu upravnu zgradu. Kroz posebne uvjete općina će se očitovati na način da objekt mora biti izgrađen u skladu sa prostornim planom, a Ured graditeljstva će reći da li je u skladu sa istim.</w:t>
      </w:r>
    </w:p>
    <w:p>
      <w:pPr>
        <w:pStyle w:val="Normal"/>
        <w:ind w:firstLine="720"/>
        <w:jc w:val="both"/>
        <w:rPr/>
      </w:pPr>
      <w:r>
        <w:rPr>
          <w:rFonts w:cs="Bookman Old Style" w:ascii="Bookman Old Style" w:hAnsi="Bookman Old Style"/>
          <w:sz w:val="24"/>
          <w:szCs w:val="24"/>
        </w:rPr>
        <w:t>g. Kristijan Pandek izjavljuje da, s obzirom na problematiku o kojoj se sada na sjednici govorilo povlači i odustaje od zahtjeva za proširenje staje.</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 Ivica Radanović moli g. Pandeka da da pismenu izjavu da povlači taj zahtjev, a da ostaje pri zahtjevu za izmjenu prostornog plana općine Rugvica.</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Nitko se više nije javio za diskusiju, te predsjednica Općinskog vijeća kaže da se ovdje ne donosi nikakva odluka.</w:t>
      </w:r>
    </w:p>
    <w:p>
      <w:pPr>
        <w:pStyle w:val="Normal"/>
        <w:ind w:left="709" w:firstLine="11"/>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ind w:firstLine="720"/>
        <w:jc w:val="both"/>
        <w:textAlignment w:val="baseline"/>
        <w:rPr/>
      </w:pPr>
      <w:r>
        <w:rPr>
          <w:rFonts w:cs="Bookman Old Style" w:ascii="Bookman Old Style" w:hAnsi="Bookman Old Style"/>
          <w:sz w:val="24"/>
          <w:szCs w:val="24"/>
          <w:lang w:val="hr-HR"/>
        </w:rPr>
        <w:t>Predsjednica Općinskog vijeća zaključila je sjednicu u 17,45 sati.</w:t>
      </w:r>
    </w:p>
    <w:p>
      <w:pPr>
        <w:pStyle w:val="Normal"/>
        <w:overflowPunct w:val="false"/>
        <w:autoSpaceDE w:val="false"/>
        <w:ind w:firstLine="720"/>
        <w:jc w:val="both"/>
        <w:textAlignment w:val="baseline"/>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overflowPunct w:val="false"/>
        <w:autoSpaceDE w:val="false"/>
        <w:ind w:firstLine="720"/>
        <w:jc w:val="both"/>
        <w:textAlignment w:val="baseline"/>
        <w:rPr>
          <w:rFonts w:ascii="Bookman Old Style" w:hAnsi="Bookman Old Style" w:cs="Bookman Old Style"/>
          <w:sz w:val="24"/>
          <w:szCs w:val="24"/>
          <w:lang w:val="hr-HR"/>
        </w:rPr>
      </w:pPr>
      <w:r>
        <w:rPr>
          <w:rFonts w:cs="Bookman Old Style" w:ascii="Bookman Old Style" w:hAnsi="Bookman Old Style"/>
          <w:sz w:val="24"/>
          <w:szCs w:val="24"/>
          <w:lang w:val="hr-HR"/>
        </w:rPr>
        <w:t>KLASA: 021-05/17-01/12</w:t>
      </w:r>
    </w:p>
    <w:p>
      <w:pPr>
        <w:pStyle w:val="Normal"/>
        <w:overflowPunct w:val="false"/>
        <w:autoSpaceDE w:val="false"/>
        <w:ind w:firstLine="720"/>
        <w:jc w:val="both"/>
        <w:textAlignment w:val="baseline"/>
        <w:rPr/>
      </w:pPr>
      <w:r>
        <w:rPr>
          <w:rFonts w:cs="Bookman Old Style" w:ascii="Bookman Old Style" w:hAnsi="Bookman Old Style"/>
          <w:sz w:val="24"/>
          <w:szCs w:val="24"/>
          <w:lang w:val="hr-HR"/>
        </w:rPr>
        <w:t>URBROJ: 238/26-17-2</w:t>
      </w:r>
    </w:p>
    <w:p>
      <w:pPr>
        <w:pStyle w:val="Normal"/>
        <w:overflowPunct w:val="false"/>
        <w:autoSpaceDE w:val="false"/>
        <w:ind w:firstLine="720"/>
        <w:jc w:val="both"/>
        <w:textAlignment w:val="baseline"/>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overflowPunct w:val="false"/>
        <w:autoSpaceDE w:val="false"/>
        <w:ind w:firstLine="720"/>
        <w:jc w:val="both"/>
        <w:textAlignment w:val="baseline"/>
        <w:rPr>
          <w:rFonts w:ascii="Bookman Old Style" w:hAnsi="Bookman Old Style" w:cs="Bookman Old Style"/>
          <w:sz w:val="24"/>
          <w:szCs w:val="24"/>
          <w:lang w:val="hr-HR"/>
        </w:rPr>
      </w:pPr>
      <w:r>
        <w:rPr>
          <w:rFonts w:cs="Bookman Old Style" w:ascii="Bookman Old Style" w:hAnsi="Bookman Old Style"/>
          <w:sz w:val="24"/>
          <w:szCs w:val="24"/>
          <w:lang w:val="hr-HR"/>
        </w:rPr>
        <w:t>Zapisničar:</w:t>
        <w:tab/>
        <w:tab/>
        <w:tab/>
        <w:tab/>
        <w:tab/>
        <w:tab/>
        <w:t xml:space="preserve"> </w:t>
        <w:tab/>
        <w:t>PREDSJEDNICA</w:t>
      </w:r>
    </w:p>
    <w:p>
      <w:pPr>
        <w:pStyle w:val="Normal"/>
        <w:overflowPunct w:val="false"/>
        <w:autoSpaceDE w:val="false"/>
        <w:ind w:firstLine="720"/>
        <w:jc w:val="both"/>
        <w:textAlignment w:val="baseline"/>
        <w:rPr/>
      </w:pPr>
      <w:r>
        <w:rPr>
          <w:rFonts w:cs="Bookman Old Style" w:ascii="Bookman Old Style" w:hAnsi="Bookman Old Style"/>
          <w:sz w:val="24"/>
          <w:szCs w:val="24"/>
          <w:lang w:val="hr-HR"/>
        </w:rPr>
        <w:tab/>
        <w:tab/>
        <w:tab/>
        <w:tab/>
        <w:tab/>
        <w:tab/>
        <w:t xml:space="preserve">      </w:t>
        <w:tab/>
        <w:t xml:space="preserve">      OPĆINSKOG VIJEĆA</w:t>
      </w:r>
    </w:p>
    <w:p>
      <w:pPr>
        <w:pStyle w:val="Normal"/>
        <w:overflowPunct w:val="false"/>
        <w:autoSpaceDE w:val="false"/>
        <w:ind w:firstLine="720"/>
        <w:jc w:val="both"/>
        <w:textAlignment w:val="baseline"/>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overflowPunct w:val="false"/>
        <w:autoSpaceDE w:val="false"/>
        <w:ind w:firstLine="720"/>
        <w:jc w:val="both"/>
        <w:textAlignment w:val="baseline"/>
        <w:rPr/>
      </w:pPr>
      <w:r>
        <w:rPr>
          <w:rFonts w:cs="Bookman Old Style" w:ascii="Bookman Old Style" w:hAnsi="Bookman Old Style"/>
          <w:sz w:val="24"/>
          <w:szCs w:val="24"/>
          <w:lang w:val="hr-HR"/>
        </w:rPr>
        <w:t>Mira Grebenar</w:t>
        <w:tab/>
        <w:tab/>
        <w:tab/>
        <w:tab/>
        <w:tab/>
        <w:t xml:space="preserve"> </w:t>
        <w:tab/>
        <w:t xml:space="preserve">   Ana Munić</w:t>
      </w:r>
    </w:p>
    <w:sectPr>
      <w:footerReference w:type="default" r:id="rId2"/>
      <w:footerReference w:type="first" r:id="rId3"/>
      <w:type w:val="nextPage"/>
      <w:pgSz w:w="11906" w:h="16838"/>
      <w:pgMar w:left="1418"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lang w:val="en-AU"/>
    </w:rPr>
  </w:style>
  <w:style w:type="paragraph" w:styleId="Heading">
    <w:name w:val="Heading"/>
    <w:basedOn w:val="Normal"/>
    <w:next w:val="TextBody"/>
    <w:qFormat/>
    <w:pPr>
      <w:jc w:val="center"/>
    </w:pPr>
    <w:rPr>
      <w:sz w:val="24"/>
      <w:lang w:val="hr-HR"/>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52:00Z</dcterms:created>
  <dc:creator>test</dc:creator>
  <dc:description/>
  <cp:keywords/>
  <dc:language>en-US</dc:language>
  <cp:lastModifiedBy>Mira</cp:lastModifiedBy>
  <cp:lastPrinted>2017-12-13T14:40:00Z</cp:lastPrinted>
  <dcterms:modified xsi:type="dcterms:W3CDTF">2017-12-14T06:42:00Z</dcterms:modified>
  <cp:revision>35</cp:revision>
  <dc:subject/>
  <dc:title>Z A P I S N I K</dc:title>
</cp:coreProperties>
</file>