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t>Z A P I S N I K</w:t>
      </w:r>
    </w:p>
    <w:p>
      <w:pPr>
        <w:pStyle w:val="Normal"/>
        <w:jc w:val="center"/>
        <w:rPr/>
      </w:pPr>
      <w:r>
        <w:rPr>
          <w:rFonts w:cs="Bookman Old Style" w:ascii="Bookman Old Style" w:hAnsi="Bookman Old Style"/>
          <w:sz w:val="22"/>
          <w:szCs w:val="22"/>
          <w:lang w:val="hr-HR"/>
        </w:rPr>
        <w:t>sa 7. sjednice Općinskog vijeća općine Rugvica</w:t>
      </w:r>
    </w:p>
    <w:p>
      <w:pPr>
        <w:pStyle w:val="Normal"/>
        <w:jc w:val="center"/>
        <w:rPr/>
      </w:pPr>
      <w:r>
        <w:rPr>
          <w:rFonts w:cs="Bookman Old Style" w:ascii="Bookman Old Style" w:hAnsi="Bookman Old Style"/>
          <w:sz w:val="22"/>
          <w:szCs w:val="22"/>
          <w:lang w:val="hr-HR"/>
        </w:rPr>
        <w:t>održane 21.12.2017. godine sa početkom u 16,00 sati</w:t>
      </w:r>
    </w:p>
    <w:p>
      <w:pPr>
        <w:pStyle w:val="Normal"/>
        <w:jc w:val="center"/>
        <w:rPr>
          <w:rFonts w:ascii="Bookman Old Style" w:hAnsi="Bookman Old Style" w:cs="Bookman Old Style"/>
          <w:sz w:val="22"/>
          <w:szCs w:val="22"/>
          <w:lang w:val="hr-HR"/>
        </w:rPr>
      </w:pPr>
      <w:r>
        <w:rPr>
          <w:rFonts w:cs="Bookman Old Style" w:ascii="Bookman Old Style" w:hAnsi="Bookman Old Style"/>
          <w:sz w:val="22"/>
          <w:szCs w:val="22"/>
          <w:lang w:val="hr-HR"/>
        </w:rPr>
        <w:t>u prostoriji Društvenog doma u Rugvici, Trg Josipa Predavca 1.</w:t>
      </w:r>
    </w:p>
    <w:p>
      <w:pPr>
        <w:pStyle w:val="Normal"/>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TextBody"/>
        <w:rPr>
          <w:rFonts w:ascii="Bookman Old Style" w:hAnsi="Bookman Old Style" w:cs="Bookman Old Style"/>
          <w:sz w:val="22"/>
          <w:szCs w:val="22"/>
        </w:rPr>
      </w:pPr>
      <w:r>
        <w:rPr>
          <w:rFonts w:cs="Bookman Old Style" w:ascii="Bookman Old Style" w:hAnsi="Bookman Old Style"/>
          <w:sz w:val="22"/>
          <w:szCs w:val="22"/>
        </w:rPr>
        <w:t>Nazočni: gđa. Ana Munić, g. Stipo Rašić, g. Emil Majstorović, g. Branko Karamarko, g. Tomislav Jambrišak, gđica. Ivana Gavran, g. Stipo Rajić, g. Željko Vojković, g. Ivica Kuzmec, g. Marko Petek, g. Šimo Bilić, g. Robert Kostić, g. Danijel Šošić.</w:t>
      </w:r>
    </w:p>
    <w:p>
      <w:pPr>
        <w:pStyle w:val="TextBody"/>
        <w:rPr>
          <w:rFonts w:ascii="Bookman Old Style" w:hAnsi="Bookman Old Style" w:cs="Bookman Old Style"/>
          <w:b/>
          <w:b/>
          <w:sz w:val="22"/>
          <w:szCs w:val="22"/>
        </w:rPr>
      </w:pPr>
      <w:r>
        <w:rPr>
          <w:rFonts w:cs="Bookman Old Style" w:ascii="Bookman Old Style" w:hAnsi="Bookman Old Style"/>
          <w:sz w:val="22"/>
          <w:szCs w:val="22"/>
        </w:rPr>
        <w:t>Izočni: gđica. Amina Džombić, g. Marijan Matijević.</w:t>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t>Ostali nazočni: g. Mato Čičak, općinski načelnik,</w:t>
      </w:r>
    </w:p>
    <w:p>
      <w:pPr>
        <w:pStyle w:val="Normal"/>
        <w:ind w:left="1440" w:hanging="0"/>
        <w:jc w:val="both"/>
        <w:rPr>
          <w:rFonts w:ascii="Bookman Old Style" w:hAnsi="Bookman Old Style" w:cs="Bookman Old Style"/>
          <w:sz w:val="22"/>
          <w:szCs w:val="22"/>
          <w:lang w:val="hr-HR"/>
        </w:rPr>
      </w:pPr>
      <w:r>
        <w:rPr>
          <w:rFonts w:eastAsia="Bookman Old Style" w:cs="Bookman Old Style" w:ascii="Bookman Old Style" w:hAnsi="Bookman Old Style"/>
          <w:sz w:val="22"/>
          <w:szCs w:val="22"/>
          <w:lang w:val="hr-HR"/>
        </w:rPr>
        <w:t xml:space="preserve">     </w:t>
      </w:r>
      <w:r>
        <w:rPr>
          <w:rFonts w:cs="Bookman Old Style" w:ascii="Bookman Old Style" w:hAnsi="Bookman Old Style"/>
          <w:sz w:val="22"/>
          <w:szCs w:val="22"/>
          <w:lang w:val="hr-HR"/>
        </w:rPr>
        <w:t>g. Nenad Jakšić, zamjenik općinskog načelnika,</w:t>
      </w:r>
    </w:p>
    <w:p>
      <w:pPr>
        <w:pStyle w:val="Normal"/>
        <w:ind w:left="720" w:firstLine="720"/>
        <w:jc w:val="both"/>
        <w:rPr/>
      </w:pPr>
      <w:r>
        <w:rPr>
          <w:rFonts w:eastAsia="Bookman Old Style" w:cs="Bookman Old Style" w:ascii="Bookman Old Style" w:hAnsi="Bookman Old Style"/>
          <w:sz w:val="22"/>
          <w:szCs w:val="22"/>
          <w:lang w:val="hr-HR"/>
        </w:rPr>
        <w:t xml:space="preserve">     </w:t>
      </w:r>
      <w:r>
        <w:rPr>
          <w:rFonts w:cs="Bookman Old Style" w:ascii="Bookman Old Style" w:hAnsi="Bookman Old Style"/>
          <w:sz w:val="22"/>
          <w:szCs w:val="22"/>
          <w:lang w:val="hr-HR"/>
        </w:rPr>
        <w:t>g. Ivica Radanović, pročelnik Jedinstvenog upravnog odjela,</w:t>
      </w:r>
    </w:p>
    <w:p>
      <w:pPr>
        <w:pStyle w:val="Normal"/>
        <w:ind w:left="720" w:firstLine="720"/>
        <w:jc w:val="both"/>
        <w:rPr>
          <w:rFonts w:ascii="Bookman Old Style" w:hAnsi="Bookman Old Style" w:cs="Bookman Old Style"/>
          <w:sz w:val="22"/>
          <w:szCs w:val="22"/>
          <w:lang w:val="hr-HR"/>
        </w:rPr>
      </w:pPr>
      <w:r>
        <w:rPr>
          <w:rFonts w:eastAsia="Bookman Old Style" w:cs="Bookman Old Style" w:ascii="Bookman Old Style" w:hAnsi="Bookman Old Style"/>
          <w:sz w:val="22"/>
          <w:szCs w:val="22"/>
          <w:lang w:val="hr-HR"/>
        </w:rPr>
        <w:t xml:space="preserve">     </w:t>
      </w:r>
      <w:r>
        <w:rPr>
          <w:rFonts w:cs="Bookman Old Style" w:ascii="Bookman Old Style" w:hAnsi="Bookman Old Style"/>
          <w:sz w:val="22"/>
          <w:szCs w:val="22"/>
          <w:lang w:val="hr-HR"/>
        </w:rPr>
        <w:t>gđa. Slavica Kalaica, voditeljica poslova za prostorno planiranje i</w:t>
      </w:r>
    </w:p>
    <w:p>
      <w:pPr>
        <w:pStyle w:val="Normal"/>
        <w:ind w:left="720" w:firstLine="720"/>
        <w:jc w:val="both"/>
        <w:rPr>
          <w:rFonts w:ascii="Bookman Old Style" w:hAnsi="Bookman Old Style" w:cs="Bookman Old Style"/>
          <w:sz w:val="22"/>
          <w:szCs w:val="22"/>
          <w:lang w:val="hr-HR"/>
        </w:rPr>
      </w:pPr>
      <w:r>
        <w:rPr>
          <w:rFonts w:cs="Bookman Old Style" w:ascii="Bookman Old Style" w:hAnsi="Bookman Old Style"/>
          <w:sz w:val="22"/>
          <w:szCs w:val="22"/>
          <w:lang w:val="hr-HR"/>
        </w:rPr>
        <w:tab/>
        <w:tab/>
        <w:tab/>
        <w:t xml:space="preserve">        komunalne djelatnosti,</w:t>
      </w:r>
    </w:p>
    <w:p>
      <w:pPr>
        <w:pStyle w:val="Normal"/>
        <w:ind w:left="720" w:firstLine="720"/>
        <w:jc w:val="both"/>
        <w:rPr>
          <w:rFonts w:ascii="Bookman Old Style" w:hAnsi="Bookman Old Style" w:cs="Bookman Old Style"/>
          <w:sz w:val="22"/>
          <w:szCs w:val="22"/>
          <w:lang w:val="hr-HR"/>
        </w:rPr>
      </w:pPr>
      <w:r>
        <w:rPr>
          <w:rFonts w:eastAsia="Bookman Old Style" w:cs="Bookman Old Style" w:ascii="Bookman Old Style" w:hAnsi="Bookman Old Style"/>
          <w:sz w:val="22"/>
          <w:szCs w:val="22"/>
          <w:lang w:val="hr-HR"/>
        </w:rPr>
        <w:t xml:space="preserve">     </w:t>
      </w:r>
      <w:r>
        <w:rPr>
          <w:rFonts w:cs="Bookman Old Style" w:ascii="Bookman Old Style" w:hAnsi="Bookman Old Style"/>
          <w:sz w:val="22"/>
          <w:szCs w:val="22"/>
          <w:lang w:val="hr-HR"/>
        </w:rPr>
        <w:t>gđa. Jasna Pleša, voditeljica računovodstva,</w:t>
      </w:r>
    </w:p>
    <w:p>
      <w:pPr>
        <w:pStyle w:val="Normal"/>
        <w:ind w:left="720" w:firstLine="720"/>
        <w:jc w:val="both"/>
        <w:rPr/>
      </w:pPr>
      <w:r>
        <w:rPr>
          <w:rFonts w:eastAsia="Bookman Old Style" w:cs="Bookman Old Style" w:ascii="Bookman Old Style" w:hAnsi="Bookman Old Style"/>
          <w:sz w:val="22"/>
          <w:szCs w:val="22"/>
          <w:lang w:val="hr-HR"/>
        </w:rPr>
        <w:t xml:space="preserve">     </w:t>
      </w:r>
      <w:r>
        <w:rPr>
          <w:rFonts w:cs="Bookman Old Style" w:ascii="Bookman Old Style" w:hAnsi="Bookman Old Style"/>
          <w:sz w:val="22"/>
          <w:szCs w:val="22"/>
          <w:lang w:val="hr-HR"/>
        </w:rPr>
        <w:t>gđa. Nada Kozić, novinarka.</w:t>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t>Zapisničar: Mira Grebenar.</w:t>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firstLine="720"/>
        <w:jc w:val="both"/>
        <w:rPr/>
      </w:pPr>
      <w:r>
        <w:rPr>
          <w:rFonts w:cs="Bookman Old Style" w:ascii="Bookman Old Style" w:hAnsi="Bookman Old Style"/>
          <w:sz w:val="22"/>
          <w:szCs w:val="22"/>
          <w:lang w:val="hr-HR"/>
        </w:rPr>
        <w:t>Sjednicu otvara gđa. Ana Munić, predsjednica Općinskog vijeća, pozdravlja nazočne, utvrđuje da je sjednici od 15 vijećnika nazočno 13, dakle postoji kvorum za pravovaljano donošenje odluka i predlaže slijedeći</w:t>
      </w:r>
    </w:p>
    <w:p>
      <w:pPr>
        <w:pStyle w:val="Normal"/>
        <w:ind w:firstLine="72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 N E V N I   R E D</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Verifikacija zapisnika sa 6. sjednice Općinskog vijeća održane 29.11.2017. godin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itanja i prijedlozi</w:t>
      </w:r>
    </w:p>
    <w:p>
      <w:pPr>
        <w:pStyle w:val="Normal"/>
        <w:numPr>
          <w:ilvl w:val="0"/>
          <w:numId w:val="2"/>
        </w:numPr>
        <w:jc w:val="both"/>
        <w:rPr/>
      </w:pPr>
      <w:r>
        <w:rPr>
          <w:rFonts w:cs="Bookman Old Style" w:ascii="Bookman Old Style" w:hAnsi="Bookman Old Style"/>
          <w:sz w:val="22"/>
          <w:szCs w:val="22"/>
        </w:rPr>
        <w:t>III. Izmjene i dopune Proračuna Općine Rugvica za 2017.g. i projekcije za 2018. g. i 2019. g.</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I. Izmjene i dopune Programa gradnje objekata i uređaja komunalne infrastrukture i vodnih građevina za 2016. godinu</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II. Izmjene i dopune Programa održavanja komunalne infrastrukture za 2017. godinu</w:t>
      </w:r>
    </w:p>
    <w:p>
      <w:pPr>
        <w:pStyle w:val="Normal"/>
        <w:numPr>
          <w:ilvl w:val="0"/>
          <w:numId w:val="2"/>
        </w:numPr>
        <w:jc w:val="both"/>
        <w:rPr/>
      </w:pPr>
      <w:r>
        <w:rPr>
          <w:rFonts w:cs="Bookman Old Style" w:ascii="Bookman Old Style" w:hAnsi="Bookman Old Style"/>
          <w:sz w:val="22"/>
          <w:szCs w:val="22"/>
        </w:rPr>
        <w:t>Proračun Općine Rugvica za 2018. godinu s projekcijama za 2019. i 2020. godinu i planom razvojnih programa za razdoblje 2018.-2020. godin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  Odluka o izvršenju proračuna Općine Rugvica za 2018. godin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b)  Plan  razvojnih programa za Općinu Rugvica za 2018. godin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Program gradnje objekata i uređaja komunalne infrastruktu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vodnih građevina za 2018. godinu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 Program održavanja komunalne infrastrukture za 2018. godin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e)   Program javnih potreba u kulturi Općine Rugvica u 2018. godin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f)   Program javnih potreba u socijalnoj skrbi Općine Rugvica u 2018. godin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g)   Program javnih potreba u sportu Općine Rugvica u 2018. godini </w:t>
      </w:r>
    </w:p>
    <w:p>
      <w:pPr>
        <w:pStyle w:val="Normal"/>
        <w:ind w:left="360" w:hanging="0"/>
        <w:jc w:val="both"/>
        <w:rPr/>
      </w:pPr>
      <w:r>
        <w:rPr>
          <w:rFonts w:cs="Bookman Old Style" w:ascii="Bookman Old Style" w:hAnsi="Bookman Old Style"/>
          <w:sz w:val="22"/>
          <w:szCs w:val="22"/>
        </w:rPr>
        <w:t>5. Odluka o davanju ovlaštenja Općinskom načelniku za pokretanje projekta rekonstrukcije, modernizacije i upravljanja sustavom javne rasvjete Općine Rugvica (PROJEKT NEWLIGH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 Zaključak o isplati božićnice umirovljenicima i korisnicima socijalne pomoći u 2017. godin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7. Zaključak o jednokratnoj novčanoj pomoći za novorođeno dijete u 2018. godin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8. Zaključak o novčanoj pomoći studentima u 2018. godin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9. Odluka o sufinanciranju mjesečnih karata za učenike srednjih škola i studente</w:t>
      </w:r>
    </w:p>
    <w:p>
      <w:pPr>
        <w:pStyle w:val="Normal"/>
        <w:ind w:left="360" w:hanging="0"/>
        <w:jc w:val="both"/>
        <w:rPr/>
      </w:pPr>
      <w:r>
        <w:rPr>
          <w:rFonts w:cs="Bookman Old Style" w:ascii="Bookman Old Style" w:hAnsi="Bookman Old Style"/>
          <w:sz w:val="22"/>
          <w:szCs w:val="22"/>
        </w:rPr>
        <w:t>10. Odluka o raspoređivanju sredstava za redovito godišnje financiranje političkih stranaka i općinskih vijećnika izabranih s liste grupe birača za razdoblje lipanj – prosinac 2017. godine</w:t>
      </w:r>
    </w:p>
    <w:p>
      <w:pPr>
        <w:pStyle w:val="Normal"/>
        <w:ind w:left="360" w:hanging="0"/>
        <w:jc w:val="both"/>
        <w:rPr/>
      </w:pPr>
      <w:r>
        <w:rPr>
          <w:rFonts w:cs="Bookman Old Style" w:ascii="Bookman Old Style" w:hAnsi="Bookman Old Style"/>
          <w:sz w:val="22"/>
          <w:szCs w:val="22"/>
        </w:rPr>
        <w:t>11. Odluka o raspoređivanju sredstava za redovito godišnje financiranje političkih stranaka i općinskih vijećnika izabranih s liste grupe birača za razdoblje 01. siječnja 2018. godine do 31. prosinca 2018. godin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2. Odluka o raspolaganju nekretninama u vlasništvu Općine Rugvic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3. Plan upravljanja i raspolaganja imovinom Općine Rugvica za 2018. godin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4. Odluka o davanju u zakup poljoprivrednog zemljišta u vlasništvu Općine Rugvic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5. Analiza stanja sustava zaštite i spašavanja Općine Rugvic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6. Plan razvoja sustava civilne zaštite s financijskim učincima za trogodišnje razdoblj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7. Odluka o mjerama za sprječavanje nepropisnog odbacivanja otpada i mjerama za uklanjanje odbačenog otpada</w:t>
      </w:r>
    </w:p>
    <w:p>
      <w:pPr>
        <w:pStyle w:val="Normal"/>
        <w:ind w:left="360" w:hanging="0"/>
        <w:jc w:val="both"/>
        <w:rPr/>
      </w:pPr>
      <w:r>
        <w:rPr>
          <w:rFonts w:cs="Bookman Old Style" w:ascii="Bookman Old Style" w:hAnsi="Bookman Old Style"/>
          <w:sz w:val="22"/>
          <w:szCs w:val="22"/>
        </w:rPr>
        <w:t>18. Godišnji plan davanja koncesija za komunalne djelatnosti u 2018. godini</w:t>
      </w:r>
    </w:p>
    <w:p>
      <w:pPr>
        <w:pStyle w:val="Normal"/>
        <w:ind w:left="360" w:hanging="0"/>
        <w:jc w:val="both"/>
        <w:rPr/>
      </w:pPr>
      <w:r>
        <w:rPr>
          <w:rFonts w:cs="Bookman Old Style" w:ascii="Bookman Old Style" w:hAnsi="Bookman Old Style"/>
          <w:sz w:val="22"/>
          <w:szCs w:val="22"/>
        </w:rPr>
        <w:t>19. Srednjoročni (trogodišnji) plan davanja koncesija za komunalne djelatnosti (2018. – 2020.)</w:t>
      </w:r>
    </w:p>
    <w:p>
      <w:pPr>
        <w:pStyle w:val="Normal"/>
        <w:ind w:left="426" w:hanging="66"/>
        <w:jc w:val="both"/>
        <w:rPr>
          <w:rFonts w:ascii="Bookman Old Style" w:hAnsi="Bookman Old Style" w:cs="Bookman Old Style"/>
          <w:sz w:val="22"/>
          <w:szCs w:val="22"/>
        </w:rPr>
      </w:pPr>
      <w:r>
        <w:rPr>
          <w:rFonts w:cs="Bookman Old Style" w:ascii="Bookman Old Style" w:hAnsi="Bookman Old Style"/>
          <w:sz w:val="22"/>
          <w:szCs w:val="22"/>
        </w:rPr>
        <w:t>20. Odluka o izmjenama Odluke o općinskim porezima Općine Rugvica.</w:t>
      </w:r>
    </w:p>
    <w:p>
      <w:pPr>
        <w:pStyle w:val="Normal"/>
        <w:ind w:left="426" w:hanging="66"/>
        <w:jc w:val="both"/>
        <w:rPr>
          <w:rFonts w:ascii="Bookman Old Style" w:hAnsi="Bookman Old Style" w:cs="Bookman Old Style"/>
          <w:sz w:val="22"/>
          <w:szCs w:val="22"/>
        </w:rPr>
      </w:pPr>
      <w:r>
        <w:rPr>
          <w:rFonts w:cs="Bookman Old Style" w:ascii="Bookman Old Style" w:hAnsi="Bookman Old Style"/>
          <w:sz w:val="22"/>
          <w:szCs w:val="22"/>
        </w:rPr>
        <w:t>Predloženi dnevni red se jednoglasno prihvaća.</w:t>
      </w:r>
    </w:p>
    <w:p>
      <w:pPr>
        <w:pStyle w:val="Normal"/>
        <w:ind w:left="426" w:hanging="66"/>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firstLine="720"/>
        <w:jc w:val="center"/>
        <w:rPr>
          <w:rFonts w:ascii="Bookman Old Style" w:hAnsi="Bookman Old Style" w:cs="Bookman Old Style"/>
          <w:sz w:val="22"/>
          <w:szCs w:val="22"/>
          <w:lang w:val="hr-HR"/>
        </w:rPr>
      </w:pPr>
      <w:r>
        <w:rPr>
          <w:rFonts w:cs="Bookman Old Style" w:ascii="Bookman Old Style" w:hAnsi="Bookman Old Style"/>
          <w:sz w:val="22"/>
          <w:szCs w:val="22"/>
          <w:lang w:val="hr-HR"/>
        </w:rPr>
        <w:t>Ad. 1.</w:t>
      </w:r>
    </w:p>
    <w:p>
      <w:pPr>
        <w:pStyle w:val="Normal"/>
        <w:ind w:left="426" w:hanging="0"/>
        <w:jc w:val="both"/>
        <w:rPr/>
      </w:pPr>
      <w:r>
        <w:rPr>
          <w:rFonts w:cs="Bookman Old Style" w:ascii="Bookman Old Style" w:hAnsi="Bookman Old Style"/>
          <w:sz w:val="22"/>
          <w:szCs w:val="22"/>
          <w:lang w:val="hr-HR"/>
        </w:rPr>
        <w:t>Nitko nema primjedbi na zapisnik sa 6. sjednice Općinskog vijeća pa Općinsko vijeće nakon glasovanja jednoglasno donosi</w:t>
      </w:r>
    </w:p>
    <w:p>
      <w:pPr>
        <w:pStyle w:val="Normal"/>
        <w:ind w:firstLine="72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firstLine="720"/>
        <w:jc w:val="center"/>
        <w:rPr>
          <w:rFonts w:ascii="Bookman Old Style" w:hAnsi="Bookman Old Style" w:cs="Bookman Old Style"/>
          <w:sz w:val="22"/>
          <w:szCs w:val="22"/>
          <w:lang w:val="hr-HR"/>
        </w:rPr>
      </w:pPr>
      <w:r>
        <w:rPr>
          <w:rFonts w:cs="Bookman Old Style" w:ascii="Bookman Old Style" w:hAnsi="Bookman Old Style"/>
          <w:sz w:val="22"/>
          <w:szCs w:val="22"/>
          <w:lang w:val="hr-HR"/>
        </w:rPr>
        <w:t>Z A K L J U Č A K</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Verificira se zapisnik sa 6. sjednice Općinskog vijeća održane 29.11.2017. godine, prema tekstu u prilogu zapisnik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t>Ad. 2.</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A) g. Željko Vojković kaže da bi na općinsku stranicu trebalo postaviti registar ugovor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je sve po zakonu objavljeno na internetskim stranicama općine, te je potpisan ugovor sa „Mobes kvalitetom“ pa će sve što je potrebno biti na web-u.</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Ivica Radanović napominje da će provjeriti, pa ako nije stavljeno, staviti će s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B) g. Emil Majstorović podsjeća nazočne da je direktor Vodoopskrbe i odvodnje obećao da će cijena vode ići dolj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je cijena vode izračunata, ali još nije donesena odluka na skupštini da se ide u usklađenje sa cijelim područjem koje je pod ingirencijom Vodoopskrbe i odvodnje Zagrebačke županije. Navodi da će cijena vode za kućanstva past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Nitko se više nije javio za diskusiju, pa je predsjednica vijeća zaključila raspravu po ovoj točci dnevnog red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t>Ad. 3.</w:t>
      </w:r>
    </w:p>
    <w:p>
      <w:pPr>
        <w:pStyle w:val="Normal"/>
        <w:ind w:left="426" w:hanging="0"/>
        <w:jc w:val="both"/>
        <w:rPr/>
      </w:pPr>
      <w:r>
        <w:rPr>
          <w:rFonts w:cs="Bookman Old Style" w:ascii="Bookman Old Style" w:hAnsi="Bookman Old Style"/>
          <w:sz w:val="22"/>
          <w:szCs w:val="22"/>
          <w:lang w:val="hr-HR"/>
        </w:rPr>
        <w:t xml:space="preserve">Obrazloženje po ovoj točci dnevnog reda daje općinski načelnik g. Mato Čičak. Navodi da se sastao i Odbor za financije i proračun koji je raspravljao o prijedlogu izmjena proračuna. Podsjeća nazočne da su na prethodnoj sjednici vijeća donesene II. izmjene, a sad je vrijeme da se sve stavke usklade, ovisno o tome što je od planiranog izvršeno. </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Emil Majstorović, član Odbora za financije i proračun upoznaje nazočne da je održana sjednica Odbora za financije i proračun na kojoj je raspravljano o izmjenama proračuna, te Odbor jednoglasno predlaže da vijeće donese III. izmjene proračuna.</w:t>
      </w:r>
    </w:p>
    <w:p>
      <w:pPr>
        <w:pStyle w:val="Normal"/>
        <w:ind w:left="426" w:hanging="0"/>
        <w:jc w:val="both"/>
        <w:rPr/>
      </w:pPr>
      <w:r>
        <w:rPr>
          <w:rFonts w:cs="Bookman Old Style" w:ascii="Bookman Old Style" w:hAnsi="Bookman Old Style"/>
          <w:sz w:val="22"/>
          <w:szCs w:val="22"/>
          <w:lang w:val="hr-HR"/>
        </w:rPr>
        <w:t>Kraće obrazloženje daje i voditeljica računovodstva gđa. Jasna Pleša. Kaže da su u odnosu na II. izmjene ukupni primici smanjeni za 8.530.000,00 kuna zbog kapitalnih potpora koje nisu realizirane. U III. izmjenama su projekti koji će vjerojatno biti realizirani do kraja godin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Željko Vojković pita koliko se do sada napunio proračun.</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je na prvoj stranici pobrojano sve što je bilo planirano i što je realizirano. Ove godine neki projekti nisu završeni, pa nisu niti plaćeni. To se planira u 2018. godini. Riješena je općinska zgrada, dječji vrtić, prva faza trga je gotova. Imamo najavu iz Ministarstva regionalnog razvoja da će i II. fazu financirati. Za reciklažno dvorište dobit ćemo oko 2,5 milijuna kuna, no, radi vremena nije se moglo ići u raspisivanje natječaj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rko Petek ukazuje na grešku u III. izmjenama i dopunama Programa održavanja komunalne infrastrukture, naime, krivo su izračunati izvori financiranja, na što gđa. Slavica Kalaica odgovara da će isto ispravit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Ivica Kuzmec postavlja pitanje vezano uz stavku „obilježavanje prigodnih datuma“ koja je povećana 100%.</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je to radi troškova vezanih uz doček Nove godin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Željko Vojković kaže da ga ta stavka bode u oči, jer su sredstva za poticanje poduzetnika smanjen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se za ta sredstva nitko nije niti javio, te kaže g. Vojkoviću da će prihvatiti prijedlog ako se nešto vezano uz to razrad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Željko Vojković smatra da se trebao raspisati neki natječaj pa bi se ljudi javili. Traži da mu se odgovori koliko je do sada potrošeno za obilježavanje prigodnih datum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je do sad potrošeno oko 180.000,00 kuna, veliki dio od toga na proslavu dana općine. Za doček Nove godine planira se oko 70.000,00 kun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đa. Jasna Pleša osvrće se na stavku sredstva za poticanje poduzetništva, kaže da za trošenje tih sredstava nemamo nikakav pravilnik, ta stavka nije izvršena, pa je tu nula, ali se nastavlja i u 2018. godin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Nitko se više nije javio za diskusiju, pa Općinsko vijeće nakon glasovanja sa 10 glasova „za“ i 3 „suzdržana“ glasa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III. Izmjene i dopune Proračuna Općine Rugvica za 2017.g. i projekcije za 2018. g. i 2019. g., te</w:t>
      </w:r>
    </w:p>
    <w:p>
      <w:pPr>
        <w:pStyle w:val="Normal"/>
        <w:ind w:left="426" w:hanging="0"/>
        <w:jc w:val="both"/>
        <w:rPr/>
      </w:pPr>
      <w:r>
        <w:rPr>
          <w:rFonts w:cs="Bookman Old Style" w:ascii="Bookman Old Style" w:hAnsi="Bookman Old Style"/>
          <w:sz w:val="22"/>
          <w:szCs w:val="22"/>
        </w:rPr>
        <w:t>a) II. Izmjene i dopune Programa gradnje objekata i uređaja komunalne infrastrukture i vodnih građevina za 2016. godinu</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rPr>
        <w:t xml:space="preserve">b) III. Izmjene i dopune Programa održavanja komunalne infrastrukture za 2017. godinu, sve prema tekstu u prilogu zapisnika. </w:t>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firstLine="426"/>
        <w:jc w:val="center"/>
        <w:rPr>
          <w:rFonts w:ascii="Bookman Old Style" w:hAnsi="Bookman Old Style" w:cs="Bookman Old Style"/>
          <w:sz w:val="22"/>
          <w:szCs w:val="22"/>
        </w:rPr>
      </w:pPr>
      <w:r>
        <w:rPr>
          <w:rFonts w:cs="Bookman Old Style" w:ascii="Bookman Old Style" w:hAnsi="Bookman Old Style"/>
          <w:sz w:val="22"/>
          <w:szCs w:val="22"/>
        </w:rPr>
        <w:t>Ad. 4.</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Obrazloženje proračuna za 2018. godinu daje općinski načlenik g. Mato Čičak. Kaže da je proračun dosta veći od plana za 2017. godinu i III. Izmjena. Sličan je proračunu za 2017. osim u izgradnji , kao i stvari za koje smo pripremili projektnu dokumentaciju – reciklažno dvorište, poslovni inkubator, dječji vrtić u Rugvici, multimedijski centar za koji bi sredstva bila kompletno iz fondova. U planu je izgradnja nogostupa, ambulante u Jalševcu Nartskom. Trg u Nartu ne bi se, po mišljenju projektanta, mogao realizirati radi nedovoljnog broja parkirnih mjesta. Planira se ulaganje u komunalnu infrastrukturu u našoj poslovnoj zoni u vrijednosti 15,6 milijuna kuna. Nastavlja se asfaltiranje ulica, subvencije učenicima i istudentima, nabavka knjiga, izgradnja svlačionice za NK Rugvicu (kontejner). Cilj je urediti i okoliš općčinske zgrade, te energetski obnoviti dom u Ježevu. Povećane su naknade za novorođenu djecu. Novost u proračunu je i to što će s radom 01.01. početi RUKOM. Ukoliko bi se dogodila realizacija izgradnje komunalne infrastrukture od 15,6 milijuna kuna, općina će morati sudjelovati u tome s oko 5 milijuna kuna, pa je zato planirao kreditno zaduženje od 10 milijuna kuna što bi se odnosilo i na neke druge projekte. Ističe da ga veseli uspješan rad predsjednika Vatrogasne zajednice općine Rugvica, te će se i vatrogascima povećati stavka. Nada se da će se realizirati i nabava jednog vozila što ne bi išlo na teret općine. Planira se potpora lovnom gospodarstvu uz očekivanje povrate preko županije u iznosu od 40%. Planirana su sredstva za sve mjesne odbore, za udruge te se nada će s ovakvim proračunom biti zadovoljni svi mještani općine Rugvica. </w:t>
      </w:r>
    </w:p>
    <w:p>
      <w:pPr>
        <w:pStyle w:val="Normal"/>
        <w:ind w:left="426" w:hanging="0"/>
        <w:jc w:val="both"/>
        <w:rPr/>
      </w:pPr>
      <w:r>
        <w:rPr>
          <w:rFonts w:cs="Bookman Old Style" w:ascii="Bookman Old Style" w:hAnsi="Bookman Old Style"/>
          <w:sz w:val="22"/>
          <w:szCs w:val="22"/>
        </w:rPr>
        <w:t>g. Emil Majstorović upoznaje nazočne da je održana sjednica Odbora za financije i proračun koji je prijedlog proračuna razmatrao, te predlaže Općinskom vijeću da donese proračun za 2018. godinu sa svim pripadajućim programim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đa. Ana Munić poziva nazočne na diskusij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Željko Vojković ističe da bi bilo dobro da se proračun ovako kako je planirano napuni i da se to sve napravi. Smatra da su neke stvari diskutabilne – 1.725.000,00 za hladni pogon za RUKOM, na B strani je račun zaduživanja – smatra da će to zaduživanje općinu teretiti nekoliko slijedećih godina. Također se osvrće i na povećanje komunalne naknade za što je odluka donesena ove godine. Vidi da se planira trošenje sredstava, ali kako će se, pita, u 2019. i 2020. godini prihodovati sredstva za povrat kredita. Pita u kojoj su fazi projekti, a g. Mato Čičak mu odgovara da su u završnoj fazi, te mu još pojašnjava da se kredit diže iz razloga jer ćemo u općinski proračun dobiti oko 10 -11 milijuna kuna. Još kaže da se u općini radi, građani su njih izabrali da rade sa sredstvima proračuna , pa se tako i radi da bi mještanima bilo bolje, a što se tiče komunalne naknade, smatra da je to najbolja stvar koja je napravljena jer će općina od toga prihodovati oko 3 milijuna kuna, a također će dobiti i 4 milijuna kuna više na ime poreznih prihoda. Još ističe da smo i s ovom komunalnom naknadom niži od jedinica lokalne samouprave u okruženj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Danijel Šošić pita u kojić će se naseljima u 2018. godini zaista izgraditi nogostupi. Kaže da se to na relaciji Sop- Hruščica godinama vuč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odgovara da je stvar dogovora – općina je to spremna isfinancirati, ali moramo sklopiti sporazum sa Županijskom upravom za ceste da oni povuku još 1,5 kilometara asfalta. Ako se u vezi toga s njima uskladimo, onda bi se izgradnja nogostupa izvršila prema plan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Kuzmec pohvaljuje načelnika zbog truda oko povlačenja sredstava iz europskih fondova, te smatra da mu funkcija saborskog zastupnika omogućava da odradi mnoge stvar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rko Petek osvrće se na stavku financiranje političkih stranaka koja je za 2018. godinu jako povećana. Predlaže da se ta sredstva stave na stavku za financiranje logopeda.</w:t>
      </w:r>
    </w:p>
    <w:p>
      <w:pPr>
        <w:pStyle w:val="Normal"/>
        <w:ind w:left="426" w:hanging="0"/>
        <w:jc w:val="both"/>
        <w:rPr/>
      </w:pPr>
      <w:r>
        <w:rPr>
          <w:rFonts w:cs="Bookman Old Style" w:ascii="Bookman Old Style" w:hAnsi="Bookman Old Style"/>
          <w:sz w:val="22"/>
          <w:szCs w:val="22"/>
        </w:rPr>
        <w:t>g. Mato Čičak slaže se s idejom vijećnika Petka, no, kaže da općina ne može platiti logopeda, možemo samo sufinancirati, no, ne znamo kolike su potrebe. Kaže da sredstva za političke strane neće skidati, jer je općina Rugvica po tome daleko ispod prosjeka, a za logopede se može naći neka stavka, ali treba vidjeti koliko.</w:t>
      </w:r>
    </w:p>
    <w:p>
      <w:pPr>
        <w:pStyle w:val="Normal"/>
        <w:ind w:left="426" w:hanging="0"/>
        <w:jc w:val="both"/>
        <w:rPr/>
      </w:pPr>
      <w:r>
        <w:rPr>
          <w:rFonts w:cs="Bookman Old Style" w:ascii="Bookman Old Style" w:hAnsi="Bookman Old Style"/>
          <w:sz w:val="22"/>
          <w:szCs w:val="22"/>
        </w:rPr>
        <w:t>g. Ivica Radanović napominje da će u nekom trenutku biti i rebalans proračuna, no, uz odluku za ta sredstva, trebao bi biti i Pravilnik o raspodjeli tih sredstava.</w:t>
      </w:r>
    </w:p>
    <w:p>
      <w:pPr>
        <w:pStyle w:val="Normal"/>
        <w:ind w:left="426" w:hanging="0"/>
        <w:jc w:val="both"/>
        <w:rPr/>
      </w:pPr>
      <w:r>
        <w:rPr>
          <w:rFonts w:cs="Bookman Old Style" w:ascii="Bookman Old Style" w:hAnsi="Bookman Old Style"/>
          <w:sz w:val="22"/>
          <w:szCs w:val="22"/>
        </w:rPr>
        <w:t>U diskusiju se uključuje g. Nenad Haleuš te kaže da je općini najpovoljnija varijanta za logopeda ići preko škole jer će to financirati iz državnog proračuna. Isto tako, može se probati riješiti preko dječjeg vrtić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Robert Kostić kaže da je proračun izazovan, po njemu pomalo nerealan, pa čak u nekim stavkama i neozbiljan, pa se stječe dojam općenite neozbiljnosti. Navodi da bi on volio da se barem 30-40% ovog proračuna realizira. Još ističe da je rečeno da se kod izrade proračuna mislilo na sve, no, ako se radi o proračunu od 88 milijuna kuna, smatra da je u cijeloj priči zanemareno demografsko pitanje u odnosu na sport, kulturu i neke druge stvari gdje su jako povećani iz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kaže da ga g. Kostić proziva za neozbiljnost, no, u obrazloženju proračuna rekao je da se radi tehničkih stvari neke stvari ponavljaju. A što se tiče neozbiljnosti, smatra da je g. Kostić neozbiljan jer je prije nekoliko dana na Odboru za financije i proračun glasao za ovakav proračun, a da nije imao nikakvih primjedbi. Što se tiče demografije, kaže da su to besplatni udžbenici, besplatan prijevoz, besplatne školske knjige, naknade studentima, naknade za novorođenu djecu i još puno toga. Smatra da proračun nije neozbiljan, kod izrade proračuna držao se svega što je došlo od udruga, mjesnih odbora, a također je i vijećnike pozivao da daju svoje prijedloge i primjedb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Danijel Šošić podnosi amandman za uređenje garaže kod vatrogasnog doma u Sopi na 90.000,00 kun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predlaže da se stavka “uređenje doma u Preseki” smanji za 90.000,00 kuna, a da se taj iznos stavi na stavku “uređenje garaže u Sopi”.</w:t>
      </w:r>
    </w:p>
    <w:p>
      <w:pPr>
        <w:pStyle w:val="Normal"/>
        <w:ind w:left="426" w:hanging="0"/>
        <w:jc w:val="both"/>
        <w:rPr/>
      </w:pPr>
      <w:r>
        <w:rPr>
          <w:rFonts w:cs="Bookman Old Style" w:ascii="Bookman Old Style" w:hAnsi="Bookman Old Style"/>
          <w:sz w:val="22"/>
          <w:szCs w:val="22"/>
        </w:rPr>
        <w:t>g. Željko Vojković kaže da prodajemo naše zemljište po 25 € i nema zainteresiranih. Boji se da će povećanje komunalne naknade za gospodarstvenike odbiti potencijalne kupce, pa se iz tog razloga boji i da ćemo uložiti velika sredstva u nešto  i vraćati kredit nekoliko godina, a neće nam se vratiti uloženo. Dakle, neće se dobiti financijski rezultat koji bi poboljšao proračun. Pita da li se potencijalnim kupcima može dati kakav poticaj da uopće dođu ovamo i tu ulož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pita g. Vojkovića da li on sada predlaže da ne uzmemo 10 milijuna kuna i ne napravimo komunalnu infrastruktru u poslovnoj zoni za koju imamo nekoliko zainteresiranih. Ističe da će ovdje graditi “Bajkmont”, gradit će se centar kod IKEE, a nama trebaju takvi koji će tu gradit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Emil Majstorović ima prigovor na izgradnju nogostupa, naime, niti jedan nema takav završetak da majke s kolicima mogu bez problema doći na nogostup. Predlaže da se kod izgradnje novih nogostupa obrati pažnja na to.</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odgovara da se više vodilo računa o sigurnosti, nego o funkcionalnost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rko Petek pita da li bi se na vatrogasnu garažu mogla staviti fasad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odgovara da je razgovarao s predstavnicima Vatrogasne zajednice, te će se ta garaža vjerojatno rušiti, no, neće se rušiti dok se ne napravi novi objekt za tu namjenu.</w:t>
      </w:r>
    </w:p>
    <w:p>
      <w:pPr>
        <w:pStyle w:val="Normal"/>
        <w:ind w:left="426" w:hanging="0"/>
        <w:jc w:val="both"/>
        <w:rPr/>
      </w:pPr>
      <w:r>
        <w:rPr>
          <w:rFonts w:cs="Bookman Old Style" w:ascii="Bookman Old Style" w:hAnsi="Bookman Old Style"/>
          <w:sz w:val="22"/>
          <w:szCs w:val="22"/>
          <w:lang w:val="hr-HR"/>
        </w:rPr>
        <w:t>Nitko se više nije javio za diskusiju, pa Općinsko vijeće nakon glasovanja sa 10 glasova „za“ i 3 „suzdržana“ glasa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Proračun Općine Rugvica za 2018. godinu s projekcijama za 2019. i 2020. godinu i planom razvojnih programa za razdoblje 2018.-2020. godine, te</w:t>
      </w:r>
    </w:p>
    <w:p>
      <w:pPr>
        <w:pStyle w:val="Normal"/>
        <w:ind w:left="360" w:hanging="0"/>
        <w:jc w:val="both"/>
        <w:rPr/>
      </w:pPr>
      <w:r>
        <w:rPr>
          <w:rFonts w:cs="Bookman Old Style" w:ascii="Bookman Old Style" w:hAnsi="Bookman Old Style"/>
          <w:sz w:val="22"/>
          <w:szCs w:val="22"/>
        </w:rPr>
        <w:t>a)  Odluku o izvršenju proračuna Općine Rugvica za 2018. godin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b)  Plan  razvojnih programa za Općinu Rugvica za 2018. godin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Program gradnje objekata i uređaja komunalne infrastruktu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vodnih građevina za 2018. godinu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 Program održavanja komunalne infrastrukture za 2018. godinu</w:t>
      </w:r>
    </w:p>
    <w:p>
      <w:pPr>
        <w:pStyle w:val="Normal"/>
        <w:ind w:left="360" w:hanging="0"/>
        <w:jc w:val="both"/>
        <w:rPr/>
      </w:pPr>
      <w:r>
        <w:rPr>
          <w:rFonts w:cs="Bookman Old Style" w:ascii="Bookman Old Style" w:hAnsi="Bookman Old Style"/>
          <w:sz w:val="22"/>
          <w:szCs w:val="22"/>
        </w:rPr>
        <w:t>e) Program javnih potreba u kulturi Općine Rugvica u 2018. godini</w:t>
      </w:r>
    </w:p>
    <w:p>
      <w:pPr>
        <w:pStyle w:val="Normal"/>
        <w:ind w:left="360" w:hanging="0"/>
        <w:jc w:val="both"/>
        <w:rPr/>
      </w:pPr>
      <w:r>
        <w:rPr>
          <w:rFonts w:cs="Bookman Old Style" w:ascii="Bookman Old Style" w:hAnsi="Bookman Old Style"/>
          <w:sz w:val="22"/>
          <w:szCs w:val="22"/>
        </w:rPr>
        <w:t>f) Program javnih potreba u socijalnoj skrbi Općine Rugvica u 2018. godini</w:t>
      </w:r>
    </w:p>
    <w:p>
      <w:pPr>
        <w:pStyle w:val="Normal"/>
        <w:ind w:left="284" w:firstLine="76"/>
        <w:jc w:val="both"/>
        <w:rPr>
          <w:rFonts w:ascii="Bookman Old Style" w:hAnsi="Bookman Old Style" w:cs="Bookman Old Style"/>
          <w:sz w:val="22"/>
          <w:szCs w:val="22"/>
        </w:rPr>
      </w:pPr>
      <w:r>
        <w:rPr>
          <w:rFonts w:cs="Bookman Old Style" w:ascii="Bookman Old Style" w:hAnsi="Bookman Old Style"/>
          <w:sz w:val="22"/>
          <w:szCs w:val="22"/>
        </w:rPr>
        <w:t>g) Program javnih potreba u sportu Općine Rugvica u 2018. godini,</w:t>
      </w:r>
    </w:p>
    <w:p>
      <w:pPr>
        <w:pStyle w:val="Normal"/>
        <w:ind w:left="284" w:firstLine="76"/>
        <w:jc w:val="both"/>
        <w:rPr>
          <w:rFonts w:ascii="Bookman Old Style" w:hAnsi="Bookman Old Style" w:cs="Bookman Old Style"/>
          <w:sz w:val="22"/>
          <w:szCs w:val="22"/>
          <w:lang w:val="hr-HR"/>
        </w:rPr>
      </w:pPr>
      <w:r>
        <w:rPr>
          <w:rFonts w:cs="Bookman Old Style" w:ascii="Bookman Old Style" w:hAnsi="Bookman Old Style"/>
          <w:sz w:val="22"/>
          <w:szCs w:val="22"/>
        </w:rPr>
        <w:t>sve prema tekstu u prilogu zapisnik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t>Ad. 5.</w:t>
      </w:r>
    </w:p>
    <w:p>
      <w:pPr>
        <w:pStyle w:val="Normal"/>
        <w:ind w:left="426" w:hanging="0"/>
        <w:jc w:val="both"/>
        <w:rPr/>
      </w:pPr>
      <w:r>
        <w:rPr>
          <w:rFonts w:cs="Bookman Old Style" w:ascii="Bookman Old Style" w:hAnsi="Bookman Old Style"/>
          <w:sz w:val="22"/>
          <w:szCs w:val="22"/>
          <w:lang w:val="hr-HR"/>
        </w:rPr>
        <w:t>Obrazloženje po ovoj točci daje općinski načelnik g. Mato Čičak. Kaže da je projekt LED rasvjete gotov, u cijeloj Zagrebačkoj županiji krenuti će se s izmjenama lampi, a sa Regionalnom razvojnom agencijom je dogovoreno da će oni odraditi taj dio posla za nas. Početkom godine biti će javni natječaj, po ispitanom stanju i potrebnoj dokumentaciji i u suradnji sa Regionalnom razvojnom agencijom krenuti će se u izmjenu lampi čime će se ostvariti znatne uštede. Jedan dio novca ostati će u općinskom proračunu i imati ćemo javnu rasvjete jednake kvalitete na cijelom području općine.</w:t>
      </w:r>
    </w:p>
    <w:p>
      <w:pPr>
        <w:pStyle w:val="Normal"/>
        <w:ind w:left="426" w:hanging="0"/>
        <w:jc w:val="both"/>
        <w:rPr/>
      </w:pPr>
      <w:r>
        <w:rPr>
          <w:rFonts w:cs="Bookman Old Style" w:ascii="Bookman Old Style" w:hAnsi="Bookman Old Style"/>
          <w:sz w:val="22"/>
          <w:szCs w:val="22"/>
          <w:lang w:val="hr-HR"/>
        </w:rPr>
        <w:t>g. Željko Vojković pita da li bi u slijedećih 10 godina tvrtka ESCO  uprihodovala kompletan iznos koji se plaća HEP-u i iz tih sredstava isfinancirala sve lamp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ESCO nije tvrtka, nego je to način financiranja – način na koji će se općina zadužiti, no, općina Rugvica će sa Regionalnom razvojom agencijom obvezati novu tvrtku da odrađuje sve poslove u vezi sa LED rasvjetom. Mi ćemo financirati te troškove, no, to će biti oko 200.000,00 kuna manje od ovog što plaćamo danas. Ta nova tvrtka će biti dužna to održavati i njihov je zadatak da u tih 10 godina sve štima.</w:t>
      </w:r>
    </w:p>
    <w:p>
      <w:pPr>
        <w:pStyle w:val="Normal"/>
        <w:ind w:left="426" w:hanging="0"/>
        <w:jc w:val="both"/>
        <w:rPr/>
      </w:pPr>
      <w:r>
        <w:rPr>
          <w:rFonts w:cs="Bookman Old Style" w:ascii="Bookman Old Style" w:hAnsi="Bookman Old Style"/>
          <w:sz w:val="22"/>
          <w:szCs w:val="22"/>
          <w:lang w:val="hr-HR"/>
        </w:rPr>
        <w:t>g. Željko Vojković smatra da je 10 godina dug period. Neki gradovi i općine imaju to na 8 godina, jer tek kad istekne garancija od 10 godina, onda nastaje problem, trebati će servisiranja i održavanja. Nakon 10 godina to će, kaže, biti prilično skupo popraviti.</w:t>
      </w:r>
    </w:p>
    <w:p>
      <w:pPr>
        <w:pStyle w:val="Normal"/>
        <w:ind w:left="426" w:hanging="0"/>
        <w:jc w:val="both"/>
        <w:rPr/>
      </w:pPr>
      <w:r>
        <w:rPr>
          <w:rFonts w:cs="Bookman Old Style" w:ascii="Bookman Old Style" w:hAnsi="Bookman Old Style"/>
          <w:sz w:val="22"/>
          <w:szCs w:val="22"/>
          <w:lang w:val="hr-HR"/>
        </w:rPr>
        <w:t>g. Mato Čičak kaže da je tih 10 godina dobro zato jer se temeljem ugovora, nakon 8 godina mijenjaju sve lampe, što potvrđuje i g. Ivica Radanović, pročelnik Jedinstvenog upravnog odjela.</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Robert Kostić pita tko će biti vlasnik lampi koje će se mijenjati, što će biti s njima i da li je moguće njih postaviti negdje.</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odgovara da će te lampe biti naše, a nećemo ih nigdje ugrađivati jer troše puno struje. Općinsko vijeće će odlučiti što će biti s njima. Još napominje da ovo ništa ne ide na teret proračuna, ovaj model nam je preporučila Zagrebačka županija s kojom smo potpisali ugovor i dužni smo platiti penale ako se to ne realizira u roku godine dana.</w:t>
      </w:r>
    </w:p>
    <w:p>
      <w:pPr>
        <w:pStyle w:val="Normal"/>
        <w:ind w:left="426" w:hanging="0"/>
        <w:jc w:val="both"/>
        <w:rPr/>
      </w:pPr>
      <w:r>
        <w:rPr>
          <w:rFonts w:cs="Bookman Old Style" w:ascii="Bookman Old Style" w:hAnsi="Bookman Old Style"/>
          <w:sz w:val="22"/>
          <w:szCs w:val="22"/>
          <w:lang w:val="hr-HR"/>
        </w:rPr>
        <w:t>Nitko se više nije javio za diskusiju, pa Općinsko vijeće nakon glasovanja sa 11 glasova „za“, 1 glasom „protiv“ i 1 „suzdržanim“ glasom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davanju ovlaštenja Općinskom načelniku za pokretanje projekta rekonstrukcije, modernizacije i upravljanja sustavom javne rasvjete Općine Rugvica (PROJEKT NEWLIGHT),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6.</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upoznaje nazočne da od 22.12. kreće isplata božićnice za umirovljenike.</w:t>
      </w:r>
    </w:p>
    <w:p>
      <w:pPr>
        <w:pStyle w:val="Normal"/>
        <w:ind w:left="426" w:hanging="0"/>
        <w:jc w:val="both"/>
        <w:rPr/>
      </w:pPr>
      <w:r>
        <w:rPr>
          <w:rFonts w:cs="Bookman Old Style" w:ascii="Bookman Old Style" w:hAnsi="Bookman Old Style"/>
          <w:sz w:val="22"/>
          <w:szCs w:val="22"/>
        </w:rPr>
        <w:t>g. Emil Majstorović predlaže  da se za 2018. godinu božićnica poveća za 50,00 kuna (na 150,00, odnosno 250,00 kun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predlaže da se uvede i uskrsnica (šunka).</w:t>
      </w:r>
    </w:p>
    <w:p>
      <w:pPr>
        <w:pStyle w:val="Normal"/>
        <w:ind w:left="426" w:hanging="0"/>
        <w:jc w:val="both"/>
        <w:rPr/>
      </w:pPr>
      <w:r>
        <w:rPr>
          <w:rFonts w:cs="Bookman Old Style" w:ascii="Bookman Old Style" w:hAnsi="Bookman Old Style"/>
          <w:sz w:val="22"/>
          <w:szCs w:val="22"/>
        </w:rPr>
        <w:t>Nitko se viš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Z A K L J U Č A K</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isplati božićnice umirovljenicima i korisnicima socijalne pomoći u 2017. godini,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Robert Kostić u ime kluba vijećnika stranke “Milan Bandić 365” traži stanku od 5 minuta, te istu predsjednica Općinskog vijeća odobrav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Nakon stanke Općinsko vijeće nastavlja s radom.</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7.</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upoznaje nazočne da je prijedlog da se naknada za novorođeno dijete poveća na 2.000,00 kuna, te su razmišljanja da se ta stavka svake godine poveća.</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Z A K L J U Č A K</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jednokratnoj novčanoj pomoći za novorođeno dijete u 2018. godini,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8.</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kaže da se i u 2018. godini planira novčana naknada u iznosu od 1.200,00 kuna (2 puta po 600,00 kuna) za redovne i izvanredne studente.</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Z A K L J U Č A K</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novčanoj pomoći studentima u 2018. godini,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9.</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upoznaje nazočne da se sufinanciranje prijevoza učenika i studenata nastavlja i u 2018. godini, te će se nastojati da se u općinu Rugvica dovede ZET.</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o sufinanciranju mjesečnih karata za učenike srednjih škola i studente, prema tekstu u prilogu zapisnika.</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Sjednicu je napustio vijećnik Petek Marko, tako da je sada sjednici nazočno 12 vijećnika.</w:t>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t>Ad. 10.</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t>g. Mato Čičak kaže da se radi o tome da su ove godine bili lokalni izbori te se stanje u omjerima vijećnika promijenilo – 3 su HSS, 3 „MB 365“ i 9  HDZ. Predlaže da se donese predložena odluka o raspoređivanju sredstava.</w:t>
      </w:r>
    </w:p>
    <w:p>
      <w:pPr>
        <w:pStyle w:val="Normal"/>
        <w:ind w:left="426" w:hanging="0"/>
        <w:jc w:val="both"/>
        <w:rPr/>
      </w:pPr>
      <w:r>
        <w:rPr>
          <w:rFonts w:cs="Bookman Old Style" w:ascii="Bookman Old Style" w:hAnsi="Bookman Old Style"/>
          <w:sz w:val="22"/>
          <w:szCs w:val="22"/>
          <w:lang w:val="hr-HR"/>
        </w:rPr>
        <w:t>Nitko se nije javio za diskusiju, pa Općinsko vijeće nakon glasovanja sa 11 glasova „za“ i 1 „suzdržanim“ glasom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lang w:val="hr-HR"/>
        </w:rPr>
      </w:pPr>
      <w:r>
        <w:rPr>
          <w:rFonts w:cs="Bookman Old Style" w:ascii="Bookman Old Style" w:hAnsi="Bookman Old Style"/>
          <w:sz w:val="22"/>
          <w:szCs w:val="22"/>
          <w:lang w:val="hr-HR"/>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raspoređivanju sredstava za redovito godišnje financiranje političkih stranaka i općinskih vijećnika izabranih s liste grupe birača za razdoblje lipanj – prosinac 2017. godine,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1.</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g. Mato Čičak upoznaje nazočne da se za 2018. godinu predlaže da se za svakog vijećnika isplati 1/15 od planiranih 130.000,00 kuna. </w:t>
      </w:r>
    </w:p>
    <w:p>
      <w:pPr>
        <w:pStyle w:val="Normal"/>
        <w:ind w:left="426" w:hanging="0"/>
        <w:jc w:val="both"/>
        <w:rPr/>
      </w:pPr>
      <w:r>
        <w:rPr>
          <w:rFonts w:cs="Bookman Old Style" w:ascii="Bookman Old Style" w:hAnsi="Bookman Old Style"/>
          <w:sz w:val="22"/>
          <w:szCs w:val="22"/>
        </w:rPr>
        <w:t>Nitko se nije javio za diskusiju, pa Općinsko vijeće nakon glasovanja sa 10 glasova “za”, 1 glasom “protiv” i 1 “suzdržanim” glasom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raspoređivanju sredstava za redovito godišnje financiranje političkih stranaka i općinskih vijećnika izabranih s liste grupe birača za razdoblje 01. siječnja 2018. godine do 31. prosinca 2018. godine,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2.</w:t>
      </w:r>
    </w:p>
    <w:p>
      <w:pPr>
        <w:pStyle w:val="Normal"/>
        <w:ind w:left="426" w:hanging="0"/>
        <w:jc w:val="both"/>
        <w:rPr/>
      </w:pPr>
      <w:r>
        <w:rPr>
          <w:rFonts w:cs="Bookman Old Style" w:ascii="Bookman Old Style" w:hAnsi="Bookman Old Style"/>
          <w:sz w:val="22"/>
          <w:szCs w:val="22"/>
        </w:rPr>
        <w:t>Obrazloženje po ovoj točci dnevnog reda daje g. Ivica Radanović, pročelnik Jedinstvenog upravnog odjela. Kaže da smo ovu odluku trebali donijeti iz dva razloga:</w:t>
      </w:r>
    </w:p>
    <w:p>
      <w:pPr>
        <w:pStyle w:val="Normal"/>
        <w:ind w:left="426" w:hanging="0"/>
        <w:jc w:val="both"/>
        <w:rPr/>
      </w:pPr>
      <w:r>
        <w:rPr>
          <w:rFonts w:cs="Bookman Old Style" w:ascii="Bookman Old Style" w:hAnsi="Bookman Old Style"/>
          <w:sz w:val="22"/>
          <w:szCs w:val="22"/>
        </w:rPr>
        <w:t>- obvezuje nas državna revizij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 da na transparentan način  svi mogu sudjelovati u postupcima natječaja za prodaju zemljišta.  </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dlukom je predviđena mogućnost da ako se zemljište ne proda od prve, da se može raspisati novi natječaj sa smanjenom početnom cijenom i to za najviše 20%. Uvedena je mogućnost usmenog nadmetanja ako 2 ili više ponuđača ponude istu cijen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Kuzmec traži da mu se pojasni članak 4. Odluk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odgovara da je ovaj članak vezan uz Zakon o lokalnoj samoupravi, članak regulira do kojeg iznosa odlučuje načelnik, a od kojeg Općinsko vijeće.</w:t>
      </w:r>
    </w:p>
    <w:p>
      <w:pPr>
        <w:pStyle w:val="Normal"/>
        <w:ind w:left="426" w:hanging="0"/>
        <w:jc w:val="both"/>
        <w:rPr/>
      </w:pPr>
      <w:r>
        <w:rPr>
          <w:rFonts w:cs="Bookman Old Style" w:ascii="Bookman Old Style" w:hAnsi="Bookman Old Style"/>
          <w:sz w:val="22"/>
          <w:szCs w:val="22"/>
          <w:lang w:val="hr-HR"/>
        </w:rPr>
        <w:t>Nitko se više nije javio za diskusiju, pa Općinsko vijeće nakon glasovanja sa 11 glasova „za“ i 1 „suzdržanim“ glasom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raspolaganju nekretninama u vlasništvu Općine Rugvica,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3.</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upoznaje nazočne da smo se usklađivali sa državnom revizijom gdje smo naveli koji su stanovi u našem vlasništvu i što se planira napraviti iduće godine – dječji vrtić, prodaja parcela u radnoj zoni Rugvica-sjever i drugo.</w:t>
      </w:r>
    </w:p>
    <w:p>
      <w:pPr>
        <w:pStyle w:val="Normal"/>
        <w:ind w:left="426" w:hanging="0"/>
        <w:jc w:val="both"/>
        <w:rPr/>
      </w:pPr>
      <w:r>
        <w:rPr>
          <w:rFonts w:cs="Bookman Old Style" w:ascii="Bookman Old Style" w:hAnsi="Bookman Old Style"/>
          <w:sz w:val="22"/>
          <w:szCs w:val="22"/>
          <w:lang w:val="hr-HR"/>
        </w:rPr>
        <w:t>Nitko se nije javio za diskusiju, pa Općinsko vijeće nakon glasovanja sa 11 glasova „za“ i 1 „suzdržanim“ glasom donosi</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P L A N</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upravljanja i raspolaganja imovinom Općine Rugvica za 2018. godinu,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4.</w:t>
      </w:r>
    </w:p>
    <w:p>
      <w:pPr>
        <w:pStyle w:val="Normal"/>
        <w:ind w:left="426" w:hanging="0"/>
        <w:jc w:val="both"/>
        <w:rPr>
          <w:rFonts w:ascii="Bookman Old Style" w:hAnsi="Bookman Old Style" w:cs="Bookman Old Style"/>
          <w:sz w:val="22"/>
          <w:szCs w:val="22"/>
          <w:lang w:val="hr-HR"/>
        </w:rPr>
      </w:pPr>
      <w:r>
        <w:rPr>
          <w:rFonts w:cs="Bookman Old Style" w:ascii="Bookman Old Style" w:hAnsi="Bookman Old Style"/>
          <w:sz w:val="22"/>
          <w:szCs w:val="22"/>
        </w:rPr>
        <w:t>g. Ivica Radanović navodi da je na prošloj sjednici natječaj za zakup poljoprivrednog zemljišta u vlasništvu općine Rugvica raspisan, javila su se dva ponuditelja  koji su i do sada obrađivali to zemljište, oni su ujedno i najpovoljniji, te Povjerenstvo smatra da oni i dalje mogu to zemljište imati u zakupu.</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davanju u zakup poljoprivrednog zemljišta u vlasništvu Općine Rugvica,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5.</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upoznaje nazočne da nas zakon obavezuje da krajem svake godine napravimo analizu stanja sustava zaštite i spašavanja.  Kaže da smo mijenjali Stožer civilne zaštite jer se promijenio načelnik policijske postaje Dugo Selo, a iz Državnog zavoda za zaštitu i spašavanje  trebamo imenovati točno određenu osobu, a ne kao što je bilo do sada “predstavnik Državnog zavoda za zaštitu i spašavanje”</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Analizu stanja sustava zaštite i spašavanja Općine Rugvica prema tekstu u prilogu zapisnika.</w:t>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6.</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kaže da se i ovdje, kao i u prethodnoj točci dnevnog redaradi o zakonskoj obvezi.</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P L A N</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razvoja sustava civilne zaštite s financijskim učincima za trogodišnje razdoblje,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7.</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upoznaje nazočne da je prema Zakonu o održivom gospodarenju otpadom zakonska obveza da donesemo ovu odluku. Radi se o tome da komunalni redar, kad na nekoj parceli uoči otpad, rješenjem naloži vlasniku parcele da otpad ukloni, a ako on to ne naprav, općina Rugvica dužna je osigurati uklanjanje tog otpada predajom ovlaštenoj osobi za gospodarenje tim otpadom, s tim da općina ima pravo na naknadu troška uklanjanja od vlasnika, odnosno posjednika nekretnine. Navodi da ćemo na našoj stranici otvoriti link gdje će se na priloženom obrascu moći dati obavijest o nepropisno odbačenom otpad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Kuzmec pita što će se dogoditi ako netko odloži otpad na tuđoj parcel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odgovara da tu nastaju problem, ali tako nalaže zakon.</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Emil Majstorović pita da li se može postaviti video nadzor  na parcelama preko nasipa  gdje se baca puno smeć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Mato Čičak odgovara da je to planirano proračunom za 2018. godinu, pa će se ti video nadzori postaviti na nekoliko kritičnih mjest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Branko Karamarko kaže da se na potezu prema Črncu svakodnevno pojavljuju nove hrpe smeća.</w:t>
      </w:r>
    </w:p>
    <w:p>
      <w:pPr>
        <w:pStyle w:val="Normal"/>
        <w:ind w:left="426" w:hanging="0"/>
        <w:jc w:val="both"/>
        <w:rPr/>
      </w:pPr>
      <w:r>
        <w:rPr>
          <w:rFonts w:cs="Bookman Old Style" w:ascii="Bookman Old Style" w:hAnsi="Bookman Old Style"/>
          <w:sz w:val="22"/>
          <w:szCs w:val="22"/>
        </w:rPr>
        <w:t>Nitko se viš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mjerama za sprječavanje nepropisnog odbacivanja otpada i mjerama za uklanjanje odbačenog otpada,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8.</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upoznaje nazočne da nam za davanje koncesije u 2018. godini ostaje samo “Eko-flor” i to do 01.09.2018. godine. Do tog roka trebamo raspisati novi natječaj.</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odišnji plan davanja koncesija za komunalne djelatnosti u 2018. godini,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19.</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kaže da se ovdje radi o istoj stvari kao i u prethodnoj točci dnevnog reda, samo što u ovaj trogodišnji plan još ulaze i dimnjačarski poslovi koji ističu u 2019. godin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Srednjoročni (trogodišnji) plan davanja koncesija za komunalne djelatnosti (2018. – 2020.),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Ad. 20.</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g. Ivica Radanović upoznaje nazočne da smo temeljem zakonskih odredbi bili dužni donijeti odluku o općinskom porezima, a sad moramo donijeti odluku o izmjeni te odluke, s obzirom da nije uveden porez na nekretnine.</w:t>
      </w:r>
    </w:p>
    <w:p>
      <w:pPr>
        <w:pStyle w:val="Normal"/>
        <w:ind w:left="426" w:hanging="0"/>
        <w:jc w:val="both"/>
        <w:rPr/>
      </w:pPr>
      <w:r>
        <w:rPr>
          <w:rFonts w:cs="Bookman Old Style" w:ascii="Bookman Old Style" w:hAnsi="Bookman Old Style"/>
          <w:sz w:val="22"/>
          <w:szCs w:val="22"/>
        </w:rPr>
        <w:t>Nitko se nije javio za diskusiju, pa Općinsko vijeće nakon glasovanja jednoglasno donosi</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center"/>
        <w:rPr>
          <w:rFonts w:ascii="Bookman Old Style" w:hAnsi="Bookman Old Style" w:cs="Bookman Old Style"/>
          <w:sz w:val="22"/>
          <w:szCs w:val="22"/>
        </w:rPr>
      </w:pPr>
      <w:r>
        <w:rPr>
          <w:rFonts w:cs="Bookman Old Style" w:ascii="Bookman Old Style" w:hAnsi="Bookman Old Style"/>
          <w:sz w:val="22"/>
          <w:szCs w:val="22"/>
        </w:rPr>
        <w:t>O D L U K U</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o izmjenama Odluke o općinskim porezima Općine Rugvica, prema tekstu u prilogu zapisnika.</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ind w:left="426" w:hanging="0"/>
        <w:jc w:val="both"/>
        <w:textAlignment w:val="baseline"/>
        <w:rPr/>
      </w:pPr>
      <w:r>
        <w:rPr>
          <w:rFonts w:cs="Bookman Old Style" w:ascii="Bookman Old Style" w:hAnsi="Bookman Old Style"/>
          <w:sz w:val="22"/>
          <w:szCs w:val="22"/>
          <w:lang w:val="hr-HR"/>
        </w:rPr>
        <w:t>Predsjednica Općinskog vijeća zaključila je sjednicu u 18,00 sati.</w:t>
      </w:r>
    </w:p>
    <w:p>
      <w:pPr>
        <w:pStyle w:val="Normal"/>
        <w:overflowPunct w:val="false"/>
        <w:autoSpaceDE w:val="false"/>
        <w:ind w:left="426" w:hanging="0"/>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overflowPunct w:val="false"/>
        <w:autoSpaceDE w:val="false"/>
        <w:ind w:left="426" w:hanging="0"/>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overflowPunct w:val="false"/>
        <w:autoSpaceDE w:val="false"/>
        <w:ind w:left="426" w:hanging="0"/>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t>KLASA: 021-05/17-01/13</w:t>
      </w:r>
    </w:p>
    <w:p>
      <w:pPr>
        <w:pStyle w:val="Normal"/>
        <w:overflowPunct w:val="false"/>
        <w:autoSpaceDE w:val="false"/>
        <w:ind w:firstLine="426"/>
        <w:jc w:val="both"/>
        <w:textAlignment w:val="baseline"/>
        <w:rPr/>
      </w:pPr>
      <w:r>
        <w:rPr>
          <w:rFonts w:cs="Bookman Old Style" w:ascii="Bookman Old Style" w:hAnsi="Bookman Old Style"/>
          <w:sz w:val="22"/>
          <w:szCs w:val="22"/>
          <w:lang w:val="hr-HR"/>
        </w:rPr>
        <w:t>URBROJ: 238/26-17-2</w:t>
      </w:r>
    </w:p>
    <w:p>
      <w:pPr>
        <w:pStyle w:val="Normal"/>
        <w:overflowPunct w:val="false"/>
        <w:autoSpaceDE w:val="false"/>
        <w:ind w:firstLine="720"/>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overflowPunct w:val="false"/>
        <w:autoSpaceDE w:val="false"/>
        <w:ind w:firstLine="426"/>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t>Zapisničar:</w:t>
        <w:tab/>
        <w:tab/>
        <w:tab/>
        <w:tab/>
        <w:tab/>
        <w:tab/>
        <w:t xml:space="preserve"> </w:t>
        <w:tab/>
        <w:t>PREDSJEDNICA</w:t>
      </w:r>
    </w:p>
    <w:p>
      <w:pPr>
        <w:pStyle w:val="Normal"/>
        <w:overflowPunct w:val="false"/>
        <w:autoSpaceDE w:val="false"/>
        <w:ind w:firstLine="720"/>
        <w:jc w:val="both"/>
        <w:textAlignment w:val="baseline"/>
        <w:rPr/>
      </w:pPr>
      <w:r>
        <w:rPr>
          <w:rFonts w:cs="Bookman Old Style" w:ascii="Bookman Old Style" w:hAnsi="Bookman Old Style"/>
          <w:sz w:val="22"/>
          <w:szCs w:val="22"/>
          <w:lang w:val="hr-HR"/>
        </w:rPr>
        <w:tab/>
        <w:tab/>
        <w:tab/>
        <w:tab/>
        <w:tab/>
        <w:tab/>
        <w:t xml:space="preserve">      </w:t>
        <w:tab/>
        <w:t xml:space="preserve">      OPĆINSKOG VIJEĆA</w:t>
      </w:r>
    </w:p>
    <w:p>
      <w:pPr>
        <w:pStyle w:val="Normal"/>
        <w:overflowPunct w:val="false"/>
        <w:autoSpaceDE w:val="false"/>
        <w:ind w:firstLine="720"/>
        <w:jc w:val="both"/>
        <w:textAlignment w:val="baseline"/>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overflowPunct w:val="false"/>
        <w:autoSpaceDE w:val="false"/>
        <w:ind w:left="426" w:hanging="0"/>
        <w:jc w:val="both"/>
        <w:textAlignment w:val="baseline"/>
        <w:rPr/>
      </w:pPr>
      <w:r>
        <w:rPr>
          <w:rFonts w:cs="Bookman Old Style" w:ascii="Bookman Old Style" w:hAnsi="Bookman Old Style"/>
          <w:sz w:val="22"/>
          <w:szCs w:val="22"/>
          <w:lang w:val="hr-HR"/>
        </w:rPr>
        <w:t>Mira Grebenar</w:t>
        <w:tab/>
        <w:tab/>
        <w:tab/>
        <w:tab/>
        <w:tab/>
        <w:t xml:space="preserve"> </w:t>
        <w:tab/>
        <w:t xml:space="preserve">             Ana Munić</w:t>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6:00Z</dcterms:created>
  <dc:creator>test</dc:creator>
  <dc:description/>
  <cp:keywords/>
  <dc:language>en-US</dc:language>
  <cp:lastModifiedBy>Mira</cp:lastModifiedBy>
  <cp:lastPrinted>2017-11-16T09:06:00Z</cp:lastPrinted>
  <dcterms:modified xsi:type="dcterms:W3CDTF">2018-01-26T09:22:00Z</dcterms:modified>
  <cp:revision>21</cp:revision>
  <dc:subject/>
  <dc:title>Z A P I S N I K</dc:title>
</cp:coreProperties>
</file>