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ragraph">
                  <wp:posOffset>-266065</wp:posOffset>
                </wp:positionV>
                <wp:extent cx="245110" cy="620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620395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8.85pt;mso-wrap-distance-left:9pt;mso-wrap-distance-right:9pt;mso-wrap-distance-top:0pt;mso-wrap-distance-bottom:0pt;margin-top:-20.9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8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51180" cy="620395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HRVAT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GREBAČKA ŽUPAN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PĆINA RUGV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jerenstvo za procjenu štete od elementarnih nepog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vica, Trg J. Predavca 1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Tel. 2764-215, 2764-220, fax 2774-4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ASA: 023-01/16-01/4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BROJ: 238/26-16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ugvica, 13.05.20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DMET: Prijava štete nastale uslijed mra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dlukom župana Zagrebačke županije, zbog mraza u vremenskom periodu od 25.04.2016.g. do 29.04.2016.g. za područje Općine Rugvice  proglašena je elementarna nepogo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avještavaju se stanovnici općine Rugvica da prijavu nastale štete mogu izvršiti u Općini Rugvica, Trg Josipa Predavca 1, od 13.05.2016.godine do 20.05.2016.godine u vremenskom periodu od 08,00 do 15,00 sat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sada zaprimljene prijave šteta počevši od 25.04.2016.godine do 12.05.2016.godine, također će se uzeti u razmatranj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Ivica Radanović, dipl.pravni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3:00Z</dcterms:created>
  <dc:creator>Mira</dc:creator>
  <dc:description/>
  <cp:keywords/>
  <dc:language>en-US</dc:language>
  <cp:lastModifiedBy>Ivica</cp:lastModifiedBy>
  <cp:lastPrinted>2015-05-27T08:29:00Z</cp:lastPrinted>
  <dcterms:modified xsi:type="dcterms:W3CDTF">2016-05-13T11:11:00Z</dcterms:modified>
  <cp:revision>6</cp:revision>
  <dc:subject/>
  <dc:title> </dc:title>
</cp:coreProperties>
</file>