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930</wp:posOffset>
                </wp:positionH>
                <wp:positionV relativeFrom="paragraph">
                  <wp:posOffset>-3810</wp:posOffset>
                </wp:positionV>
                <wp:extent cx="245110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55118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8.9pt;mso-wrap-distance-left:9pt;mso-wrap-distance-right:9pt;mso-wrap-distance-top:0pt;mso-wrap-distance-bottom:0pt;margin-top:-0.3pt;mso-position-vertical-relative:text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55118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PUBLIKA HRVATSK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AGREBAČKA ŽUPANIJA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OPĆINA  RUGVICA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O B A V I J E S T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</w:rPr>
        <w:t>Temeljem članka 96. Zakona o prostornom uređenju (Narodne novine, broj 153/13.) Jedinstveni upravni odjel Općine Rugvica objavljuje da 08.08.2016. godine započinje</w:t>
      </w:r>
    </w:p>
    <w:p>
      <w:pPr>
        <w:pStyle w:val="Normal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</w:r>
    </w:p>
    <w:p>
      <w:pPr>
        <w:pStyle w:val="Heading2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J</w:t>
      </w:r>
      <w:r>
        <w:rPr>
          <w:rFonts w:cs="Book Antiqua" w:ascii="Book Antiqua" w:hAnsi="Book Antiqua"/>
          <w:b/>
        </w:rPr>
        <w:t>AVNA  RASPRAVA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 POSTUPKU IZRADE I DONOŠENJ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URBANISTIČKOG PLANA UREĐENJ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PORTSKO-REKREACIJSKE ZON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TRSTENIK-SIROMAJA INSULA (UPU-3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28"/>
          <w:u w:val="single"/>
        </w:rPr>
      </w:pPr>
      <w:r>
        <w:rPr>
          <w:rFonts w:cs="Book Antiqua" w:ascii="Book Antiqua" w:hAnsi="Book Antiqua"/>
          <w:b/>
          <w:bCs/>
          <w:sz w:val="32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ab/>
        <w:t>J</w:t>
      </w:r>
      <w:r>
        <w:rPr>
          <w:rFonts w:cs="Book Antiqua" w:ascii="Book Antiqua" w:hAnsi="Book Antiqua"/>
          <w:bCs/>
          <w:sz w:val="28"/>
          <w:szCs w:val="28"/>
        </w:rPr>
        <w:t>avna rasprava provest će se u trajanju od 30 dana, odnosn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od 08.08.2016. do zaključno 08.09.2016. godi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Uvid u Prijedlog prostorno planske dokumentacije može se izvršiti u Općini Rugvica i to svakim radnim danom od 8,00 do 15,00 sati. </w:t>
      </w:r>
    </w:p>
    <w:p>
      <w:pPr>
        <w:pStyle w:val="Tijeloteksta2"/>
        <w:rPr/>
      </w:pPr>
      <w:r>
        <w:rPr>
          <w:rFonts w:cs="Book Antiqua" w:ascii="Book Antiqua" w:hAnsi="Book Antiqua"/>
          <w:sz w:val="28"/>
          <w:szCs w:val="28"/>
        </w:rPr>
        <w:tab/>
        <w:t>Pisana očitovanja, mišljenja, prijedlozi i primjedbe na prijedlog plana mogu se upisivati  u knjigu primjedbi na mjestu javnog uvida za vrijeme trajanja uvida ili se mogu dostaviti zaključno do 12.09.2016.g. na adresu: Općina Rugvica, Trg J. Predavca 1, Rugvica, 10 370 Dugo Selo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32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>Javno izlaganje</w:t>
      </w:r>
      <w:r>
        <w:rPr>
          <w:rFonts w:cs="Book Antiqua" w:ascii="Book Antiqua" w:hAnsi="Book Antiqua"/>
          <w:sz w:val="28"/>
          <w:szCs w:val="28"/>
        </w:rPr>
        <w:t xml:space="preserve"> Prijedloga Urbanističkog plana uređenja sportsko-rekreacijske zone Trstenik-Siromaja Insula  (UPU-3) održat će se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u Rugvici (vatrogasni dom) 31.08.2016.god.(srijeda) u 14,00 sati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>OPĆINA RUGVIC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Jedinstveni upravni odj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9:00Z</dcterms:created>
  <dc:creator>opcina</dc:creator>
  <dc:description/>
  <cp:keywords/>
  <dc:language>en-US</dc:language>
  <cp:lastModifiedBy>OR-Slavica</cp:lastModifiedBy>
  <cp:lastPrinted>2014-05-19T13:52:00Z</cp:lastPrinted>
  <dcterms:modified xsi:type="dcterms:W3CDTF">2016-07-27T06:39:00Z</dcterms:modified>
  <cp:revision>51</cp:revision>
  <dc:subject/>
  <dc:title/>
</cp:coreProperties>
</file>