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NEPROPISNO ODBAČENOG OTPA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DATUM PRIJAVE</w:t>
      </w:r>
      <w:r>
        <w:rPr/>
        <w:t>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PODACI O PRIJAVITELJU </w:t>
      </w:r>
      <w:r>
        <w:rPr/>
        <w:t xml:space="preserve"> *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ME I PREZIM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DRES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ELEFON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PODACI O LOKACIJI I VRSTI ODBAČENOGT OTPAD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ELJE, ULICA I KUĆNI BROJ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NO ODREĐENJE LOKACIJE ODBAČENOG OTPADA(ili broj katastarske čestice ukoliko je poznat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I KOLIČINA ODBAČENOG OTPAD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ME NASTANKA DOGAĐA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PODACI O POČINITELJU (UKOLIKO JE POZNAT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MENA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Unos ovih podataka nije obvez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58:00Z</dcterms:created>
  <dc:creator>mfutak</dc:creator>
  <dc:description/>
  <dc:language>en-US</dc:language>
  <cp:lastModifiedBy>Ivica</cp:lastModifiedBy>
  <dcterms:modified xsi:type="dcterms:W3CDTF">2018-10-18T08:58:00Z</dcterms:modified>
  <cp:revision>2</cp:revision>
  <dc:subject/>
  <dc:title>PRIJAVA NEPROPISNO ODBAČENOG OTPADA</dc:title>
</cp:coreProperties>
</file>