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PRILOG 2</w:t>
      </w:r>
    </w:p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N</w:t>
      </w:r>
    </w:p>
    <w:tbl>
      <w:tblPr>
        <w:tblW w:w="967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829"/>
        <w:gridCol w:w="4846"/>
      </w:tblGrid>
      <w:tr>
        <w:trPr>
          <w:trHeight w:val="27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 xml:space="preserve">ŽUPANIJ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ZAGREBAČKA - ŽUPANIJA</w:t>
            </w:r>
          </w:p>
        </w:tc>
      </w:tr>
      <w:tr>
        <w:trPr>
          <w:trHeight w:val="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GRAD/OPĆI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RUGVIC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62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758"/>
        <w:gridCol w:w="4866"/>
      </w:tblGrid>
      <w:tr>
        <w:trPr>
          <w:trHeight w:val="29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VRSTA PRIRODNE NEPOGODE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OTRES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 xml:space="preserve">Prijavljujem štetu od prirodne nepogode u kojoj je 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štećena/uništena niže navedena imovina.</w:t>
      </w:r>
    </w:p>
    <w:tbl>
      <w:tblPr>
        <w:tblW w:w="92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697"/>
        <w:gridCol w:w="580"/>
        <w:gridCol w:w="713"/>
        <w:gridCol w:w="2271"/>
      </w:tblGrid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rijavitelj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IB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prijavitelja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imovine na kojoj je nastala šteta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ontakt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poljoprivredi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IBPG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graditeljstvu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(zaokružiti)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oneseno rješenje o izvedenom stanju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10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572"/>
        <w:gridCol w:w="2768"/>
        <w:gridCol w:w="2763"/>
      </w:tblGrid>
      <w:tr>
        <w:trPr>
          <w:trHeight w:val="322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Opis imovine na kojoj je nastala šteta:</w:t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. građevine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2. oprem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3. zemljišt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4. višegodišnji nasad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5. šum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6. stok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17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7. rib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8. poljoprivredna proizvodnja – prirod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9. ostala dobr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0. troškov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Ukupni iznos prve procjene štete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n</w:t>
            </w:r>
          </w:p>
        </w:tc>
      </w:tr>
      <w:tr>
        <w:trPr>
          <w:trHeight w:val="7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Mjesto i datum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0811">
    <w:name w:val="box_460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0:00Z</dcterms:created>
  <dc:creator>Filip Ćurko</dc:creator>
  <dc:description/>
  <cp:keywords/>
  <dc:language>en-US</dc:language>
  <cp:lastModifiedBy>RUG-10</cp:lastModifiedBy>
  <dcterms:modified xsi:type="dcterms:W3CDTF">2021-01-28T09:50:00Z</dcterms:modified>
  <cp:revision>2</cp:revision>
  <dc:subject/>
  <dc:title/>
</cp:coreProperties>
</file>