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right="-48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RUGVICA</w:t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Calibri"/>
          <w:sz w:val="24"/>
          <w:szCs w:val="24"/>
        </w:rPr>
        <w:t xml:space="preserve">Rugvica, Trg dr. Franje Tuđmana 1 </w:t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372 Rugvic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>Na temelju članka 3. Odluke o određivanju novčane pomoći djeci predškolske i školske dobi u 2023.godini (“Službeni glasnik” Općine Rugvica broj 5/23) podnosim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HTJEV ZA ISPLATU POMOĆI ZA  DIJETE OD 2. DO KRAJA 18. GODINE ŽIVO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4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b/>
              </w:rPr>
              <w:t>OSOBNI PODACI PODNOSITELJA ZAHTJEVA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i prezime roditelja/staratelja/udomitelja ili mlađeg punoljetnika s navršenih 18 godina živo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račno s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oj dje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 </w:t>
            </w:r>
            <w:r>
              <w:rPr>
                <w:rFonts w:cs="Calibri"/>
                <w:b/>
              </w:rPr>
              <w:t xml:space="preserve">PODACI O DJETETU  ZA KOJE SE PODNOSI ZAHTJEV </w:t>
            </w:r>
            <w:r>
              <w:rPr>
                <w:rFonts w:cs="Calibri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djeteta u obitelj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dijete/udomljeno dijete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prebivališta korisnika ( djeteta, odnosno mlađeg punoljetnika starog 18.godina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* podnositelji  zahtjeva su roditelji/staratelji/udomitelji djeteta ( za dijete od 2 do 18 godina), mlađi punoljetnik starosti 18 godina za sebe. </w:t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Uz zahtjev prilažem sljedeće dokumente: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1. preslika osobne iskaznice podnositel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2. preslika rodnog lista djeteta za koje se podnosi zahtjev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3. preslika osobne iskaznice djeteta za koje se podnosi zahtjev ili dugi dokument ( potvrda o prebivalištu ) iz kojeg će biti vidljivo da osoba ima prijavljeno prebivalište na području Općine Rugvica najmanje 6 mjeseci prije podnošen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4. broj računa podnositelja zahtjeva na koji će biti isplaćena sredstva pomoći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U Rugvici,_______________, 2023. god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Podnositelj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</w:rPr>
        <w:t>(vlastoručni potpis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2:00Z</dcterms:created>
  <dc:creator>korisnik1</dc:creator>
  <dc:description/>
  <cp:keywords/>
  <dc:language>en-US</dc:language>
  <cp:lastModifiedBy>RUG-10</cp:lastModifiedBy>
  <cp:lastPrinted>2020-12-01T15:33:00Z</cp:lastPrinted>
  <dcterms:modified xsi:type="dcterms:W3CDTF">2023-09-13T09:09:00Z</dcterms:modified>
  <cp:revision>3</cp:revision>
  <dc:subject/>
  <dc:title/>
</cp:coreProperties>
</file>