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temelju čl. 391. Zakona o vlasništvu i drugim stvarnim pravima (NN br. 91/96, 68/98, 137/99, 22/00, 73/00, 129/00, 114/01, 79/06 , 141/06, 146/08, 38/09, 153/09, 143/12 i 152/14), i članka 6.stavka 4. Odluke o raspolaganju nekretninama u vlasništvu Općine Rugvica ( „Službeni glasnik Općine Rugvica“ broj: 9/17 i 1/22 ) Općinsko vijeće Općine Rugvica objavljuj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AVNI  NATJEČAJ</w:t>
      </w:r>
    </w:p>
    <w:p>
      <w:pPr>
        <w:pStyle w:val="Bezproreda"/>
        <w:jc w:val="center"/>
        <w:rPr/>
      </w:pPr>
      <w:r>
        <w:rPr>
          <w:rFonts w:cs="Garamond" w:ascii="Garamond" w:hAnsi="Garamond"/>
          <w:b/>
          <w:sz w:val="24"/>
          <w:szCs w:val="24"/>
        </w:rPr>
        <w:t>ZA PRODAJU NEKRETNINA U RADNOJ ZONI</w:t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UGVICA SJEVER ( 1A i 1B )</w:t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prored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.Predmet natječaja</w:t>
      </w:r>
      <w:r>
        <w:rPr>
          <w:rFonts w:cs="Garamond" w:ascii="Garamond" w:hAnsi="Garamond"/>
          <w:sz w:val="24"/>
          <w:szCs w:val="24"/>
        </w:rPr>
        <w:t xml:space="preserve"> je prodaja neizgrađenog građevinskog zemljišta u vlasništvu Općine Rugvica, koje je smješteno kod izlaza Rugvica na autocesti Zagreb-Lipovac na području radne zone označene kao UPU 7* sukladno Prostornom planu uređenja Općine Rugvica – pročišćeni tekst ( Službeni glasnik Općine Rugvica broj: 6/20 ). 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dmet natječaja je slijedeće zemljište: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color w:val="ED7D31"/>
          <w:sz w:val="24"/>
          <w:szCs w:val="24"/>
        </w:rPr>
      </w:pPr>
      <w:r>
        <w:rPr>
          <w:rFonts w:cs="Garamond" w:ascii="Garamond" w:hAnsi="Garamond"/>
          <w:color w:val="ED7D31"/>
          <w:sz w:val="24"/>
          <w:szCs w:val="24"/>
        </w:rPr>
      </w:r>
      <w:bookmarkStart w:id="0" w:name="_Hlk68692430"/>
      <w:bookmarkStart w:id="1" w:name="_Hlk68692430"/>
      <w:bookmarkEnd w:id="1"/>
    </w:p>
    <w:p>
      <w:pPr>
        <w:pStyle w:val="Bezproreda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bookmarkStart w:id="2" w:name="_Hlk98844555"/>
      <w:bookmarkEnd w:id="2"/>
      <w:r>
        <w:rPr>
          <w:rFonts w:cs="Garamond" w:ascii="Garamond" w:hAnsi="Garamond"/>
          <w:sz w:val="24"/>
          <w:szCs w:val="24"/>
        </w:rPr>
        <w:t xml:space="preserve">dio kč.br. 258, 259, 260, 261 i 262, sve u k.o. Rugvica, oranica Lazi  u ukupnoj površini od 10140m2 ( moguće odstupanje ), na grafičkom prikazu označena kao 1A. 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nudu je moguće podnijeti </w:t>
      </w:r>
      <w:r>
        <w:rPr>
          <w:rFonts w:cs="Garamond" w:ascii="Garamond" w:hAnsi="Garamond"/>
          <w:b/>
          <w:bCs/>
          <w:sz w:val="24"/>
          <w:szCs w:val="24"/>
        </w:rPr>
        <w:t>isključivo za kupnju predmetnog zemljišta</w:t>
      </w:r>
      <w:r>
        <w:rPr>
          <w:rFonts w:cs="Garamond" w:ascii="Garamond" w:hAnsi="Garamond"/>
          <w:sz w:val="24"/>
          <w:szCs w:val="24"/>
        </w:rPr>
        <w:t xml:space="preserve"> prikazanog na </w:t>
      </w:r>
      <w:r>
        <w:rPr>
          <w:rFonts w:cs="Garamond" w:ascii="Garamond" w:hAnsi="Garamond"/>
          <w:b/>
          <w:bCs/>
          <w:sz w:val="24"/>
          <w:szCs w:val="24"/>
        </w:rPr>
        <w:t>grafičkom prikazu kao 1A ukupne površine 10140m2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rcelaciju zemljišta na grafičkom prikazu  označenom kao 1A  obvezuje se o svom trošku izraditi Općina Rugvica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mještaj i prikaz prostora građevinske čestice prikazan je na grafičkom prikazu koji je na uvidu natjecateljima i svim zainteresiranim ulagačima u Jedinstvenom upravnom odjelu </w:t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>Općine Rugvica, Trg dr.Franje Tuđmana 1u  Rugvici, svakim radnim danom od ponedjeljka do petka od 8,00 do 14,00 sati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ukladno trenutno važećem Urbanističkim planom  uređenja radne zone Rugvica – Sjever označene kao UPU-7 , dozvoljena je gradnja građevina proizvodne – pretežito zanatske namjene (I2) i to: obrtnički pogoni, zanatski pogoni koji ne onečišćuju okoliš, građevine za malo poduzetništvo, skladišni prostori, poslovne, upravne, uredske i trgovačke građevine. Trenutno su u tijeku izmjene i dopune UPU – 7 u smislu proširenja radne zone Rugvica – sjever i mogućnosti izgradnje pristupnih prometnica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emljište se nalazi uz neizgrađenu javnu površinu (cestu) čiji završetak projektiranja se predviđa za 2022.godinu, a izgradnja tijekom 2023.godine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o kč.br. 486/1, oranica Goričice u k.o. Rugvica i 485/2, oranica Klenovec u k.o. Rugvica, u ukupnoj površini od 19369m2 ( moguće odstupanje ), na grafičkom prikazu označena kao 1B 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nudu je moguće podnijeti </w:t>
      </w:r>
      <w:r>
        <w:rPr>
          <w:rFonts w:cs="Garamond" w:ascii="Garamond" w:hAnsi="Garamond"/>
          <w:b/>
          <w:bCs/>
          <w:sz w:val="24"/>
          <w:szCs w:val="24"/>
        </w:rPr>
        <w:t>isključivo za kupnju predmetnog zemljišta</w:t>
      </w:r>
      <w:r>
        <w:rPr>
          <w:rFonts w:cs="Garamond" w:ascii="Garamond" w:hAnsi="Garamond"/>
          <w:sz w:val="24"/>
          <w:szCs w:val="24"/>
        </w:rPr>
        <w:t xml:space="preserve"> prikazanog na </w:t>
      </w:r>
      <w:r>
        <w:rPr>
          <w:rFonts w:cs="Garamond" w:ascii="Garamond" w:hAnsi="Garamond"/>
          <w:b/>
          <w:bCs/>
          <w:sz w:val="24"/>
          <w:szCs w:val="24"/>
        </w:rPr>
        <w:t>grafičkom prikazu kao 1B ukupne površine 19369m2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rcelaciju zemljišta na grafičkom prikazu  označenom kao 1B  obvezuje se o svom trošku izraditi Općina Rugvica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mještaj i prikaz prostora građevinske čestice prikazan je na grafičkom prikazu koji je na uvidu natjecateljima i svim zainteresiranim ulagačima u Jedinstvenom upravnom odjelu </w:t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>Općine Rugvica, Trg dr.Franje Tuđmana 1u  Rugvici, svakim radnim danom od ponedjeljka do petka od 8,00 do 14,00 sati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ukladno trenutno važećem Urbanističkim planom  uređenja radne zone Rugvica – Sjever označene kao UPU-7 , dozvoljena je gradnja građevina proizvodne – pretežito zanatske namjene (I2) i to: obrtnički pogoni, zanatski pogoni koji ne onečišćuju okoliš, građevine za malo poduzetništvo, skladišni prostori, poslovne, upravne, uredske i trgovačke građevine. </w:t>
      </w:r>
      <w:bookmarkStart w:id="3" w:name="_Hlk99966308"/>
      <w:r>
        <w:rPr>
          <w:rFonts w:cs="Garamond" w:ascii="Garamond" w:hAnsi="Garamond"/>
          <w:sz w:val="24"/>
          <w:szCs w:val="24"/>
        </w:rPr>
        <w:t>Trenutno su u tijeku izmjene i dopune UPU – 7 u smislu proširenja radne zone Rugvica – sjever i mogućnosti izgradnje pristupnih prometnica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End w:id="3"/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emljište se nalazi uz neizgrađenu javnu površinu (cestu) čiji završetak projektiranja se predviđa za 2022.godinu, a izgradnja tijekom 2023.godine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4" w:name="_Hlk98844555"/>
      <w:bookmarkStart w:id="5" w:name="_Hlk98844555"/>
      <w:bookmarkEnd w:id="5"/>
    </w:p>
    <w:p>
      <w:pPr>
        <w:pStyle w:val="Bezproreda"/>
        <w:jc w:val="both"/>
        <w:rPr>
          <w:rFonts w:ascii="Garamond" w:hAnsi="Garamond" w:cs="Garamond"/>
          <w:color w:val="ED7D31"/>
          <w:sz w:val="24"/>
          <w:szCs w:val="24"/>
        </w:rPr>
      </w:pPr>
      <w:r>
        <w:rPr>
          <w:rFonts w:cs="Garamond" w:ascii="Garamond" w:hAnsi="Garamond"/>
          <w:color w:val="ED7D31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color w:val="ED7D31"/>
          <w:sz w:val="24"/>
          <w:szCs w:val="24"/>
        </w:rPr>
      </w:pPr>
      <w:r>
        <w:rPr>
          <w:rFonts w:cs="Garamond" w:ascii="Garamond" w:hAnsi="Garamond"/>
          <w:color w:val="ED7D31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color w:val="ED7D31"/>
          <w:sz w:val="24"/>
          <w:szCs w:val="24"/>
        </w:rPr>
      </w:pPr>
      <w:r>
        <w:rPr>
          <w:rFonts w:cs="Garamond" w:ascii="Garamond" w:hAnsi="Garamond"/>
          <w:color w:val="ED7D31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color w:val="ED7D31"/>
          <w:sz w:val="24"/>
          <w:szCs w:val="24"/>
        </w:rPr>
      </w:pPr>
      <w:r>
        <w:rPr>
          <w:rFonts w:cs="Garamond" w:ascii="Garamond" w:hAnsi="Garamond"/>
          <w:color w:val="ED7D31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color w:val="ED7D31"/>
          <w:sz w:val="24"/>
          <w:szCs w:val="24"/>
        </w:rPr>
      </w:pPr>
      <w:r>
        <w:rPr>
          <w:rFonts w:cs="Garamond" w:ascii="Garamond" w:hAnsi="Garamond"/>
          <w:color w:val="ED7D31"/>
          <w:sz w:val="24"/>
          <w:szCs w:val="24"/>
        </w:rPr>
      </w:r>
      <w:bookmarkStart w:id="6" w:name="_Hlk68692430"/>
      <w:bookmarkStart w:id="7" w:name="_Hlk68692430"/>
      <w:bookmarkEnd w:id="7"/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.Početna cijena</w:t>
      </w:r>
      <w:r>
        <w:rPr>
          <w:rFonts w:cs="Garamond" w:ascii="Garamond" w:hAnsi="Garamond"/>
          <w:sz w:val="24"/>
          <w:szCs w:val="24"/>
        </w:rPr>
        <w:t xml:space="preserve"> za nekretnine iz točke 1 ovog natječaja iznosi 196,31kn/m2, odnosno: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za čestice označene u grafičkom prikazu kao parcela 1A ukupne površine 10140m2 početna cijena iznosi 1.990.583,40 kn (jedanmilijundevetstodevedesettisućapetstoosamdesettrikuneičetrdesetlipa</w:t>
        <w:tab/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 </w:t>
      </w:r>
      <w:bookmarkStart w:id="8" w:name="_Hlk98942374"/>
      <w:r>
        <w:rPr>
          <w:rFonts w:cs="Garamond" w:ascii="Garamond" w:hAnsi="Garamond"/>
          <w:sz w:val="24"/>
          <w:szCs w:val="24"/>
        </w:rPr>
        <w:t>za čestice označene u grafičkom prikazu kao parcela 1B ukupne površine 19369m2 početna cijena iznosi 3.802.328,39 kn (trimilijunaosamstodvijetisućetristodvadesetosamkunaitridesetdevetlipa)</w:t>
      </w:r>
      <w:bookmarkStart w:id="9" w:name="_Hlk98942450"/>
      <w:bookmarkEnd w:id="8"/>
      <w:r>
        <w:rPr>
          <w:rFonts w:cs="Garamond" w:ascii="Garamond" w:hAnsi="Garamond"/>
          <w:sz w:val="24"/>
          <w:szCs w:val="24"/>
        </w:rPr>
        <w:t xml:space="preserve"> </w:t>
      </w:r>
      <w:bookmarkStart w:id="10" w:name="_Hlk98942810"/>
    </w:p>
    <w:p>
      <w:pPr>
        <w:pStyle w:val="Bezproreda"/>
        <w:rPr>
          <w:rFonts w:ascii="Garamond" w:hAnsi="Garamond" w:cs="Garamond"/>
          <w:sz w:val="24"/>
          <w:szCs w:val="24"/>
        </w:rPr>
      </w:pPr>
      <w:bookmarkEnd w:id="10"/>
      <w:r>
        <w:rPr>
          <w:rFonts w:eastAsia="Garamond" w:cs="Garamond" w:ascii="Garamond" w:hAnsi="Garamond"/>
          <w:sz w:val="24"/>
          <w:szCs w:val="24"/>
        </w:rPr>
        <w:t xml:space="preserve"> </w:t>
      </w:r>
      <w:bookmarkStart w:id="11" w:name="_Hlk99952656"/>
      <w:bookmarkStart w:id="12" w:name="_Hlk98942975"/>
      <w:bookmarkStart w:id="13" w:name="_Hlk98942875"/>
    </w:p>
    <w:p>
      <w:pPr>
        <w:pStyle w:val="Bezprored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bookmarkEnd w:id="9"/>
      <w:bookmarkEnd w:id="11"/>
      <w:bookmarkEnd w:id="12"/>
      <w:bookmarkEnd w:id="13"/>
      <w:r>
        <w:rPr>
          <w:rFonts w:cs="Garamond" w:ascii="Garamond" w:hAnsi="Garamond"/>
          <w:sz w:val="24"/>
          <w:szCs w:val="24"/>
        </w:rPr>
        <w:t>-  Kupoprodajna cijena  uplaćuje se u kunama, odnosno u eurima u slučaju da euro bude službena valuta u Republici Hrvatskoj tijekom isplate kupoprodajne cijene, sukladno službenom tečaju o konverziji kuna u eure objavljenom od strane Hrvatske narodne banke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bzirom da se prodaju dijelovi parcela, te da je svakako potrebna parcelacija zemljišta, parcelaciju zemljišta o svom trošku će provesti Općina Rugvica, te je kupac Općini dužan uplatiti kupoprodajnu cijenu, umanjenu za iznos uplaćene jamčevine u roku utvrđenim kupoprodajnim ugovorom, koji ne može biti duži od 30 dana od okončanja postupka parcelacije zemljišta, s tim da prodavatelj parcelaciju zemljišta mora okončati u roku osamnaest mjeseci od dana zaključenja kupoprodajnog ugovora. Ako Općina u navedenom roku ne okonča postupak parcelacije zemljišta, kupoprodajni ugovor se raskida, kupcu se vraća jamčevina, a ugovorne strane nemaju nikakvih drugih međusobnih potraživanja po bilo kojoj osnovi. Nakon provedene parcelacije zemljišta ( u roku od 18 mjeseci od dana zaključenja kupoprodajnog ugovora ) , Općina i kupac u slučaju potrebe odmah zaključuju aneks kupoprodajnog ugovora kojim po provedenoj parcelaciji točno definiraju predmetnu kč.br, površinu zemljišta i cijenu. 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jpovoljnijim ponuditeljem smatra se ponuditelj koji je ponudio najvišu kupoprodajnu cijenu po m2 ( minimalno se mora ponuditi početna cijena ) i ispunjava sve druge uvjete natječaja.    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Kupoprodajni ugovor sklapa se u roku od 30 dana od dana donošenja odluke o izboru najpovoljnijeg ponuditelj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Book Antiqua" w:ascii="Book Antiqua" w:hAnsi="Book Antiqua"/>
          <w:sz w:val="20"/>
        </w:rPr>
        <w:tab/>
      </w:r>
      <w:r>
        <w:rPr>
          <w:rFonts w:cs="Garamond" w:ascii="Garamond" w:hAnsi="Garamond"/>
          <w:sz w:val="24"/>
          <w:szCs w:val="24"/>
        </w:rPr>
        <w:t>Ako najpovoljniji ponuditelj ne pristupi sklapanju kupoprodajnog ugovora u zakazano vrijeme, a svoj izostanak ne opravda, smatrat će se da je odustao od sklapanja ugovor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Ako najpovoljniji ponuditelj izostanak opravda, odredit će mu se novi rok koji ne može biti duži od 15 dan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Ako najpovoljniji ponuditelj ne pristupi sklapanju kupoprodajnog ugovora ni u roku iz stavka 2. ovog članka ( prethodni stavak ovog natječaja ), smatrat će se da je odustao od sklapanja ugovor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Ako najpovoljniji ponuditelj ne pristupi sklapanju kupoprodajnog ugovora u rokovima iz prethodnih stavaka ovoga članka ( ovog natječaja ), odluka o izboru najpovoljnijeg ponuditelja prestaje važit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Jamčevina se ne vraća najpovoljnijem ponuditelju koji odustane od sklapanja ugovor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Ako kupac u ugovorenom roku ne uplati u cijelosti kupoprodajnu cijenu, ugovor se raskida, a jamčevina se ne vraća.</w:t>
      </w:r>
    </w:p>
    <w:p>
      <w:pPr>
        <w:pStyle w:val="Normal"/>
        <w:spacing w:lineRule="atLeast" w:line="245"/>
        <w:ind w:firstLine="709"/>
        <w:jc w:val="both"/>
        <w:rPr>
          <w:rFonts w:ascii="Garamond" w:hAnsi="Garamond" w:cs="Garamond"/>
          <w:sz w:val="24"/>
          <w:szCs w:val="24"/>
          <w:lang w:eastAsia="hr-BA"/>
        </w:rPr>
      </w:pPr>
      <w:r>
        <w:rPr>
          <w:rFonts w:cs="Garamond" w:ascii="Garamond" w:hAnsi="Garamond"/>
          <w:sz w:val="24"/>
          <w:szCs w:val="24"/>
          <w:lang w:eastAsia="hr-BA"/>
        </w:rPr>
        <w:t>U slučaju obročne otplate kupoprodajne cijene, ako kupac ne plati 1 ( jedan ) obrok, ugovor se raskida, a kupac nema pravo povrata ni jamčevine, ni do tada uplaćenog iznosa kupoprodajne cijen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Kupac je dužan ukupnu kupoprodajnu cijenu, umanjenu za iznos uplaćene jamčevine, uplatiti u korist proračuna Općine u roku utvrđenom kupoprodajnim ugovorom, koji ne može biti duži od 30 dana od dana sklapanja ugovora.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znimno, kupcu se može, na njegov zahtjev, odobriti obročna otplata kupoprodajne cijene u najviše šest (6) jednakih mjesečnih obroka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o najpovoljniji ponuditelj odustane od svoje ponude, najpovoljnijim ponuditeljem smatra se slijedeći ponuditelj koji je ponudio najvišu kupoprodajnu cijenu ( minimalno se mora ponuditi početna cijena ) i ispunjava sve druge uvjete natječaja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>Svaki ponuditelj koji je odustao od ponude gubi pravo na povrat jamčevine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avni natječaj smatra se pravovaljanim i ukoliko pravovremeno pristigne samo jedna ponuda koja ispunjava sve uvjete natječaja i sadrži najmanje početnu cijenu nekretnine. 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 cijenu zemljišta uključeno je neuređeno zemljište u prirodnom stanju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ez na promet nekretnina i troškove upisa prava vlasništva snosi kupac kao i sve preostale troškove vezane uz ishođenje dokumentacije za pravo građenja na parceli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jecanje prava vlasništva u zemljišnim knjigama i katastru zemljišta dozvolit će se nakon isplate kupoprodajne cijene u cijelosti, te će Općina i u slučaju jednokratne uplate i u slučaju obročne otplate, kupcu izdati tabularnu ispravu radi uknjižbe prava vlasništva u zemljišnim knjigama tek nakon isplate kupoprodajne cijene u cijelosti. 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3.Pravo sudjelovanja</w:t>
      </w:r>
      <w:r>
        <w:rPr>
          <w:rFonts w:cs="Garamond" w:ascii="Garamond" w:hAnsi="Garamond"/>
          <w:sz w:val="24"/>
          <w:szCs w:val="24"/>
        </w:rPr>
        <w:t xml:space="preserve"> na natječaju imaju sve fizičke osobe državljani Republike Hrvatske i državljani država članica Europske unije, te pravne osobe registrirane u Republici Hrvatskoj i državama članicama Europske unije. Ostale strane pravne i fizičke osobe mogu sudjelovati na natječaju ako ispunjavaju zakonom propisane uvjete za stjecanje prava vlasništva na području Republike Hrvatske</w:t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>3.1. Ponuda mora sadržavati: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oznaku nekretnine ( kč.br, k.o., te o kojoj nekretnini je riječ; nekretnina pod rednim brojem 1a ili 1b )  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odatke o ponuditelju uz dostavu odgovarajućih dokaza ( OIB, ime i prezime/ naziv, adresa sjedišta/, telefon, mobitel, e-mail i osnovne podatke o ponuditelju )</w:t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>-izvod iz sudskog ili obrtnog registra ne stariji od 30 dana, odnosno osobna iskaznica/putovnica  za fizičke osobe</w:t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>-BON 1, odnosno odgovarajući financijski izvještaj za obrtnike, ne stariji od 30 dana; da bi dokazao svoju sposobnost ponuditelj ne smije imati iskazan poslovni gubitak u godini koja prethodi natječaju;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BON 2 ne stariji od 30 dana; ponuditelj ne smije biti u blokadi računa u posljednjih šest mjeseci od izdavanja istog;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izvornik ili ovjerenu presliku potvrde o stanju poreznog duga ponuditelja što ju je izdala nadležna porezna uprava, ne starija od 30 dana ( ponuditelj ne smije imati porezni dug prema državi )</w:t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>- ovjerena izjava ponuditelja ( kod javnog bilježnika ) o nepostojanju duga prema Općini Rugvica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pismo namjere s jasnom naznakom obujma planirane djelatnosti;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ponuđenu jediničnu cijenu po m2 i ukupnu cijenu za cijelu nekretninu za koju se predaje ponuda;</w:t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ovjerena izjava ponuditelja ( kod javnog bilježnika ) kojom se obvezuje da će, u slučaju da njegova ponuda bude prihvaćena kao najpovoljnija, sklopiti ugovor o kupoprodaji na vlastiti trošak, te da u cijelosti prihvaća sve uvjete iz javnog natječaja  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dokaz o uplati jamčevine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. Rok za podnošenje ponuda</w:t>
      </w:r>
      <w:r>
        <w:rPr>
          <w:rFonts w:cs="Garamond" w:ascii="Garamond" w:hAnsi="Garamond"/>
          <w:sz w:val="24"/>
          <w:szCs w:val="24"/>
        </w:rPr>
        <w:t xml:space="preserve"> je 05.07.2022. godine do  12,00 sati, a ponude zaprimljene u prostorijama Jedinstvenog upravnog odjela nakon  toga vremena neće se razmatrati.</w:t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>Ponude se dostavljaju na adresu: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</w:t>
      </w:r>
      <w:r>
        <w:rPr>
          <w:rFonts w:cs="Garamond" w:ascii="Garamond" w:hAnsi="Garamond"/>
          <w:sz w:val="24"/>
          <w:szCs w:val="24"/>
        </w:rPr>
        <w:t>Općina Rugvica, Trg dr.Franje Tuđmana 1, Rugvica, 10372 Rugvica</w:t>
      </w:r>
    </w:p>
    <w:p>
      <w:pPr>
        <w:pStyle w:val="Bezproreda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4"/>
          <w:szCs w:val="24"/>
        </w:rPr>
        <w:t>sa naznakom. „</w:t>
      </w:r>
      <w:r>
        <w:rPr>
          <w:rFonts w:cs="Garamond" w:ascii="Garamond" w:hAnsi="Garamond"/>
          <w:sz w:val="20"/>
          <w:szCs w:val="20"/>
        </w:rPr>
        <w:t>PONUDA ZA KUPNJU NEKRETNINE U RADNOJ ZONI RUGVICA SJEVER (parcela 1A, ili 1B, ukupne površine _______m2)“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tvaranje ponuda obavit će Povjerenstvo u prostorijama Općine Rugvica u roku 8 dana od krajnjeg roka za dostavu ponuda.</w:t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>O rezultatima natječaja  ponuditelji će biti obaviješteni najkasnije u roku od 15 dana od dana donošenja Odluke Općinskog vijeća o odabiru.</w:t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>Ako na natječaj prispiju dvije ili više ponuda jednake vrijednosti, odabir najpovoljnije ponude izvršit će se pred imenovanim povjerenstvom usmenim javnim nadmetanjem.</w:t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>Nepotpune ponude odbacuju se kao nevaljane i neće se razmatrati.</w:t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>Natječaj je valjan ako pristigne makar i samo jedna valjana ponuda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Bezproreda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5. Jamstvo za ozbiljnost ponude:</w:t>
      </w:r>
      <w:r>
        <w:rPr>
          <w:rFonts w:cs="Garamond" w:ascii="Garamond" w:hAnsi="Garamond"/>
          <w:sz w:val="24"/>
          <w:szCs w:val="24"/>
        </w:rPr>
        <w:t xml:space="preserve"> ponuditelji su uz svoju pismenu ponudu dužni dostaviti i dokaz o uplati jamčevine za ozbiljnost ponude u iznosu od  10%  procijenjene ( početne ) vrijednosti nekretnine ( parcele/parcela) za koju se podnosi ponuda </w:t>
      </w:r>
      <w:r>
        <w:rPr>
          <w:rFonts w:cs="Garamond" w:ascii="Garamond" w:hAnsi="Garamond"/>
          <w:b/>
          <w:sz w:val="24"/>
          <w:szCs w:val="24"/>
        </w:rPr>
        <w:t>na žiro-račun Općine Rugvica otvoren kod Erste banke, IBAN HR3424020061837600008 poziv na broj 7757- OIB, model HR24, svrha uplate: „Jamčevina za javni natječaj za prodaju nekretnine u radnoj zoni“.</w:t>
      </w:r>
    </w:p>
    <w:p>
      <w:pPr>
        <w:pStyle w:val="Bezproreda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>Odabranom natjecatelju uplaćena jamčevina se uračunava u iznos kupoprodajne cijene nekretnine, dok se ostalim natjecateljima jamčevina vraća u nominalnom iznosu po okončanju natječaja, tj. nakon donošenja konačne odluke o prodaji.</w:t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U slučaju da odabrani ponuditelj u danom roku odustane od sklapanja ugovora o kupoprodaji, gubi pravo na povrat jamčevine. 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Garamond" w:ascii="Garamond" w:hAnsi="Garamond"/>
          <w:b/>
          <w:sz w:val="24"/>
          <w:szCs w:val="24"/>
        </w:rPr>
        <w:t>6. Općina Rugvica pridržava pravo: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poništiti natječaj,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oništiti dio natječaja koji se odnosi na određene parcele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odbiti sve ponude,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tražiti dodatna pojašnjenja odnosno dopune valjane ponude,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-</w:t>
      </w:r>
      <w:r>
        <w:rPr>
          <w:rFonts w:cs="Garamond" w:ascii="Garamond" w:hAnsi="Garamond"/>
          <w:sz w:val="24"/>
          <w:szCs w:val="24"/>
        </w:rPr>
        <w:t>organiziranti javno nadmetanje između ponuditelja čije su ponude ocijenjene kao jednako vrijedne, sve bez ikakve odgovornosti za štetu prema ponuditeljima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onuda niža od početne cijene smatrat će se nevaljanom ponudom i neće se uzeti u razmatranje</w:t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dluke koje povodom javnog natječaja donese Općinsko vijeće nisu upravni akti, te se protiv njih ne može uložiti žalba niti pokrenuti upravni spor. 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Garamond" w:ascii="Garamond" w:hAnsi="Garamond"/>
          <w:b/>
          <w:sz w:val="24"/>
          <w:szCs w:val="24"/>
        </w:rPr>
        <w:t>7. Zainteresirani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mogu obaviti uvid</w:t>
      </w:r>
      <w:r>
        <w:rPr>
          <w:rFonts w:cs="Garamond" w:ascii="Garamond" w:hAnsi="Garamond"/>
          <w:sz w:val="24"/>
          <w:szCs w:val="24"/>
        </w:rPr>
        <w:t xml:space="preserve"> u prostorno-plansku dokumentaciju na adresi:</w:t>
      </w:r>
    </w:p>
    <w:p>
      <w:pPr>
        <w:pStyle w:val="Bezproreda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pćina Rugvica, Trg dr.Franje Tuđmana 1  ili dobiti informacije  na telefon broj 01/2764-215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OPĆINA RUGVICA</w:t>
      </w:r>
    </w:p>
    <w:p>
      <w:pPr>
        <w:pStyle w:val="Bezprored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LASA: 023-01/22-01/385</w:t>
      </w:r>
    </w:p>
    <w:p>
      <w:pPr>
        <w:pStyle w:val="Bezprored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RBROJ: 238/26-22-2</w:t>
      </w:r>
    </w:p>
    <w:p>
      <w:pPr>
        <w:pStyle w:val="Bezproreda"/>
        <w:rPr/>
      </w:pPr>
      <w:r>
        <w:rPr>
          <w:rFonts w:cs="Garamond" w:ascii="Garamond" w:hAnsi="Garamond"/>
          <w:sz w:val="24"/>
          <w:szCs w:val="24"/>
        </w:rPr>
        <w:t>Rugvica, 23.06.2022.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31:00Z</dcterms:created>
  <dc:creator>Opcina</dc:creator>
  <dc:description/>
  <cp:keywords/>
  <dc:language>en-US</dc:language>
  <cp:lastModifiedBy>Ivica</cp:lastModifiedBy>
  <cp:lastPrinted>2022-04-04T12:16:00Z</cp:lastPrinted>
  <dcterms:modified xsi:type="dcterms:W3CDTF">2022-06-21T09:45:00Z</dcterms:modified>
  <cp:revision>5</cp:revision>
  <dc:subject/>
  <dc:title/>
</cp:coreProperties>
</file>