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. 391. Zakona o vlasništvu i drugim stvarnim pravima (NN br. 91/96, 68/98, 137/99, 22/00, 73/00, 129/00, 114/01, 79/06 , 141/06, 146/08, 38/09, 153/09, 143/12 i 152/14), i članka 6.stavka 4. Odluke o raspolaganju nekretninama u vlasništvu Općine Rugvica ( „Službeni glasnik Općine Rugvica“ broj: 9/17 i 1/22 ) Općinsko vijeće Općine Rugvica objavljuj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VNI  NATJEČAJ</w:t>
      </w:r>
    </w:p>
    <w:p>
      <w:pPr>
        <w:pStyle w:val="Bezproreda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 PRODAJU NEKRETNINA U RADNOJ ZON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UGVICA SJEVER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Predmet natječaja</w:t>
      </w:r>
      <w:r>
        <w:rPr>
          <w:rFonts w:cs="Garamond" w:ascii="Garamond" w:hAnsi="Garamond"/>
          <w:sz w:val="24"/>
          <w:szCs w:val="24"/>
        </w:rPr>
        <w:t xml:space="preserve"> je prodaja neizgrađenog građevinskog zemljišta u vlasništvu Općine Rugvica, koje je smješteno kod izlaza Rugvica na autocesti Zagreb-Lipovac na području radne zone označene kao UPU 7* sukladno Prostornom planu uređenja Općine Rugvica – pročišćeni tekst ( Službeni glasnik Općine Rugvica broj: 6/20 )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met natječaja je slijedeće zemljišt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0" w:name="_Hlk98845322"/>
      <w:bookmarkStart w:id="1" w:name="_Hlk97896939"/>
      <w:bookmarkStart w:id="2" w:name="_Hlk68692363"/>
      <w:bookmarkEnd w:id="1"/>
      <w:bookmarkEnd w:id="2"/>
      <w:r>
        <w:rPr>
          <w:rFonts w:cs="Garamond" w:ascii="Garamond" w:hAnsi="Garamond"/>
          <w:sz w:val="24"/>
          <w:szCs w:val="24"/>
        </w:rPr>
        <w:t>dijelovi kč.br. 496/1, 495/1, 494/1, 493/1, u k.o. Rugvica, oranica Goričice  u ukupnoj površini od 6220m2 ( moguće odstupanje ), na grafičkom prikazu označeno kao 1A</w:t>
      </w:r>
      <w:bookmarkEnd w:id="0"/>
      <w:r>
        <w:rPr>
          <w:rFonts w:cs="Garamond" w:ascii="Garamond" w:hAnsi="Garamond"/>
          <w:sz w:val="24"/>
          <w:szCs w:val="24"/>
        </w:rPr>
        <w:t xml:space="preserve">,  </w:t>
      </w:r>
      <w:bookmarkStart w:id="3" w:name="_Hlk97897097"/>
      <w:bookmarkStart w:id="4" w:name="_Hlk97897044"/>
      <w:r>
        <w:rPr>
          <w:rFonts w:cs="Garamond" w:ascii="Garamond" w:hAnsi="Garamond"/>
          <w:sz w:val="24"/>
          <w:szCs w:val="24"/>
        </w:rPr>
        <w:t xml:space="preserve"> dijelovi kč.br. 492/1, 491/1, 490/1, 489/1, 488/1, 487/1 u k.o. Rugvica, oranica Goričice  u ukupnoj površini od 6265m2 ( moguće odstupanje ), na grafičkom prikazu označeno kao 1N,      dijelovi kč.br. 496/1, 495/1, 494/1, 493/1, 492/1, 491/1, 490/1, 489/1, 488/1, 487/1 u k.o. Rugvica, oranica Goričice  u ukupnoj površini od 12379m2 ( moguće odstupanje ), na grafičkom prikazu označeno kao 1B, </w:t>
      </w:r>
      <w:bookmarkEnd w:id="3"/>
      <w:r>
        <w:rPr>
          <w:rFonts w:cs="Garamond" w:ascii="Garamond" w:hAnsi="Garamond"/>
          <w:sz w:val="24"/>
          <w:szCs w:val="24"/>
        </w:rPr>
        <w:t xml:space="preserve">dijelovi kč.br. 496/1, 495/1, 494/1, 493/1, 492/1, 491/1, 490/1, 489/1, 488/1, 487/1 u k.o. Rugvica, oranica Goričice  u ukupnoj površini od 18917m2 ( moguće odstupanje ), na grafičkom prikazu označeno kao 1C,  </w:t>
      </w:r>
      <w:bookmarkEnd w:id="4"/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5" w:name="_Hlk97896939"/>
      <w:bookmarkStart w:id="6" w:name="_Hlk97896939"/>
      <w:bookmarkEnd w:id="6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cjelokupnog predmetnog zemljišta</w:t>
      </w:r>
      <w:r>
        <w:rPr>
          <w:rFonts w:cs="Garamond" w:ascii="Garamond" w:hAnsi="Garamond"/>
          <w:sz w:val="24"/>
          <w:szCs w:val="24"/>
        </w:rPr>
        <w:t xml:space="preserve"> prikazanog na grafičkom prilazu kao </w:t>
      </w:r>
      <w:r>
        <w:rPr>
          <w:rFonts w:cs="Garamond" w:ascii="Garamond" w:hAnsi="Garamond"/>
          <w:b/>
          <w:bCs/>
          <w:sz w:val="24"/>
          <w:szCs w:val="24"/>
        </w:rPr>
        <w:t>1A, 1B, 1C i 1N  ukupne površine 43781m2</w:t>
      </w:r>
      <w:r>
        <w:rPr>
          <w:rFonts w:cs="Garamond" w:ascii="Garamond" w:hAnsi="Garamond"/>
          <w:sz w:val="24"/>
          <w:szCs w:val="24"/>
        </w:rPr>
        <w:t xml:space="preserve"> ( moguće odstupanje )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Start w:id="7" w:name="_Hlk97898525"/>
      <w:bookmarkEnd w:id="7"/>
      <w:r>
        <w:rPr>
          <w:rFonts w:cs="Garamond" w:ascii="Garamond" w:hAnsi="Garamond"/>
          <w:sz w:val="24"/>
          <w:szCs w:val="24"/>
        </w:rPr>
        <w:t>Parcelaciju zemljišta na grafičkom prikazu  označenom kao 1A, 1B, 1C i 1N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8" w:name="_Hlk97898525"/>
      <w:bookmarkStart w:id="9" w:name="_Hlk97898525"/>
      <w:bookmarkEnd w:id="9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e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uređenja radne zone Rugvica – Sjever označene kao UPU-7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10" w:name="_Hlk99966271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color w:val="4472C4"/>
          <w:sz w:val="24"/>
          <w:szCs w:val="24"/>
        </w:rPr>
      </w:pPr>
      <w:r>
        <w:rPr>
          <w:rFonts w:cs="Garamond" w:ascii="Garamond" w:hAnsi="Garamond"/>
          <w:color w:val="4472C4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10"/>
      <w:r>
        <w:rPr>
          <w:rFonts w:cs="Garamond" w:ascii="Garamond" w:hAnsi="Garamond"/>
          <w:sz w:val="24"/>
          <w:szCs w:val="24"/>
        </w:rPr>
        <w:t>Zemljište se nalazi uz izgrađenu javnu površinu (cestu)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11" w:name="_Hlk68692363"/>
      <w:bookmarkStart w:id="12" w:name="_Hlk68692363"/>
      <w:bookmarkEnd w:id="12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13" w:name="_Hlk98843951"/>
      <w:bookmarkStart w:id="14" w:name="_Hlk68692430"/>
      <w:bookmarkEnd w:id="13"/>
      <w:bookmarkEnd w:id="14"/>
      <w:r>
        <w:rPr>
          <w:rFonts w:cs="Garamond" w:ascii="Garamond" w:hAnsi="Garamond"/>
          <w:sz w:val="24"/>
          <w:szCs w:val="24"/>
        </w:rPr>
        <w:t xml:space="preserve">dio kč.br. 486/1 oranica Goričice u k.o. Rugvica  i 485/2 oranica Klenovec u k.o. Rugvica, u ukupnoj površini od 12531m2 ( moguće odstupanje ), na grafičkom prikazu označeno kao 1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E ukupne površine 12531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E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15" w:name="_Hlk99966291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15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emljište se nalazi uz neizgrađenu javnu površinu (cestu) čiji završetak projektiranja se predviđa za 2022.godinu, a izgradnja tijekom 2023.godine. 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  <w:bookmarkStart w:id="16" w:name="_Hlk98843951"/>
      <w:bookmarkStart w:id="17" w:name="_Hlk98843951"/>
      <w:bookmarkEnd w:id="17"/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18" w:name="_Hlk98844555"/>
      <w:bookmarkEnd w:id="18"/>
      <w:r>
        <w:rPr>
          <w:rFonts w:cs="Garamond" w:ascii="Garamond" w:hAnsi="Garamond"/>
          <w:sz w:val="24"/>
          <w:szCs w:val="24"/>
        </w:rPr>
        <w:t xml:space="preserve">dio kč.br. 486/1, oranica Goričice u k.o. Rugvica i 485/2, oranica Klenovec u k.o. Rugvica, u ukupnoj površini od 19369m2 ( moguće odstupanje ), na grafičkom prikazu označena kao 1D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D ukupne površine 19369m2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D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19" w:name="_Hlk99966308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19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20" w:name="_Hlk98844555"/>
      <w:bookmarkStart w:id="21" w:name="_Hlk98844555"/>
      <w:bookmarkEnd w:id="21"/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486/1, oranica Goričice u k.o. Rugvica i 485/2, oranica Klenovec u k.o. Rugvica, u ukupnoj površini od 6244m2 ( moguće odstupanje ), na grafičkom prikazu označena kao 1F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F ukupne površine 6244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F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2" w:name="_Hlk99966327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2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komunalnom infrastrukturom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485/2, oranica Klenovec u k.o. Rugvica, u ukupnoj površini od 6244m2 ( moguće odstupanje ), na grafičkom prikazu označena kao 1G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G ukupne površine 6244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G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3" w:name="_Hlk99966345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3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komunalnom infrastrukturom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65 u k.o. Rugvica, oranica Lazi  i cijela k.č.br. 266/4 u k.o. Rugvica, oranica Lazi  u ukupnoj površini od 4088m2 ( moguće odstupanje ), na grafičkom prikazu označena kao 1L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L ukupne površine 4088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L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4" w:name="_Hlk99966361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4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komunalnom infrastrukturom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65 u k.o. Rugvica, oranica Lazi  i cijela k.č.br. 266/1 u k.o. Rugvica, oranica Lazi  u ukupnoj površini od 4097m2 ( moguće odstupanje ), na grafičkom prikazu označena kao 1M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M ukupne površine 4097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M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5" w:name="_Hlk99966373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5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komunalnom infrastrukturom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62, 263 i 264/1, sve u k.o. Rugvica, oranica Lazi  u ukupnoj površini od 15049m2 ( moguće odstupanje ), na grafičkom prikazu označena kao 1J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J ukupne površine 15049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J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6" w:name="_Hlk99966396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6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58, 259, 260, 261 i 262, sve u k.o. Rugvica, oranica Lazi  u ukupnoj površini od 10140m2 ( moguće odstupanje ), na grafičkom prikazu označena kao 1K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K ukupne površine 10140m2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K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7" w:name="_Hlk99966410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7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62, 263 i 264/1, sve u k.o. Rugvica, oranica Lazi  u ukupnoj površini od 5087m2 ( moguće odstupanje ), na grafičkom prikazu označena kao 1I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I ukupne površine 5087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I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8" w:name="_Hlk99966424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8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o kč.br. 258, 259, 260, 261 i 262, sve u k.o. Rugvica, oranica Lazi  u ukupnoj površini od 10074m2 ( moguće odstupanje ), na grafičkom prikazu označena kao 1H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H ukupne površine 10074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H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29" w:name="_Hlk99966441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29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neizgrađenu javnu površinu (cestu) čiji završetak projektiranja se predviđa za 2022.godinu, a izgradnj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Start w:id="30" w:name="_Hlk98930455"/>
      <w:bookmarkEnd w:id="30"/>
      <w:r>
        <w:rPr>
          <w:rFonts w:cs="Garamond" w:ascii="Garamond" w:hAnsi="Garamond"/>
          <w:sz w:val="24"/>
          <w:szCs w:val="24"/>
        </w:rPr>
        <w:t xml:space="preserve">dio kč.br. 254/4 u k.o. Rugvica, oranica Lazi  u ukupnoj površini od 9153m2 ( moguće odstupanje ), na grafičkom prikazu označena kao 1O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O ukupne površine 9153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O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31" w:name="_Hlk99966455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31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svom komunalnom infrastrukturom. Na zemljištu se nalazi dalekovod srednjenaponske mreže 10 (20) kV, te je u tijeku izrada projektne dokumentacije za izmještanje dalekovoda. Završetak projektne dokumentacije očekuje se tijekom 2022.godine, a samo izmještanje dalekovod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  <w:bookmarkStart w:id="32" w:name="_Hlk98930455"/>
      <w:bookmarkStart w:id="33" w:name="_Hlk98930455"/>
      <w:bookmarkEnd w:id="33"/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color w:val="ED7D31"/>
          <w:sz w:val="24"/>
          <w:szCs w:val="24"/>
        </w:rPr>
        <w:t xml:space="preserve"> </w:t>
      </w:r>
      <w:bookmarkStart w:id="34" w:name="_Hlk99952528"/>
      <w:r>
        <w:rPr>
          <w:rFonts w:cs="Garamond" w:ascii="Garamond" w:hAnsi="Garamond"/>
          <w:sz w:val="24"/>
          <w:szCs w:val="24"/>
        </w:rPr>
        <w:t xml:space="preserve">dio kč.br. 254/4 u k.o. Rugvica, oranica Lazi  u ukupnoj površini od 4593m2 ( moguće odstupanje ), na grafičkom prikazu označena kao 1R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R ukupne površine 4593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R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</w:t>
      </w:r>
      <w:bookmarkStart w:id="35" w:name="_Hlk99966472"/>
      <w:r>
        <w:rPr>
          <w:rFonts w:cs="Garamond" w:ascii="Garamond" w:hAnsi="Garamond"/>
          <w:sz w:val="24"/>
          <w:szCs w:val="24"/>
        </w:rPr>
        <w:t>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End w:id="35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svom komunalnom infrastrukturom. Na zemljištu se nalazi dalekovod srednjenaponske mreže 10 (20) kV, te je u tijeku izrada projektne dokumentacije za izmještanje dalekovoda. Završetak projektne dokumentacije očekuje se tijekom 2022.godine, a samo izmještanje dalekovoda tijekom 2023.god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bookmarkEnd w:id="34"/>
      <w:r>
        <w:rPr>
          <w:rFonts w:cs="Garamond" w:ascii="Garamond" w:hAnsi="Garamond"/>
          <w:sz w:val="24"/>
          <w:szCs w:val="24"/>
        </w:rPr>
        <w:t xml:space="preserve">dio kč.br. 254/4 u k.o. Rugvica, oranica Lazi  u ukupnoj površini od 4576m2 ( moguće odstupanje ), na grafičkom prikazu označena kao 1P.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nudu je moguće podnijeti </w:t>
      </w:r>
      <w:r>
        <w:rPr>
          <w:rFonts w:cs="Garamond" w:ascii="Garamond" w:hAnsi="Garamond"/>
          <w:b/>
          <w:bCs/>
          <w:sz w:val="24"/>
          <w:szCs w:val="24"/>
        </w:rPr>
        <w:t>isključivo za kupnju predmetnog zemljišta</w:t>
      </w:r>
      <w:r>
        <w:rPr>
          <w:rFonts w:cs="Garamond" w:ascii="Garamond" w:hAnsi="Garamond"/>
          <w:sz w:val="24"/>
          <w:szCs w:val="24"/>
        </w:rPr>
        <w:t xml:space="preserve"> prikazanog na </w:t>
      </w:r>
      <w:r>
        <w:rPr>
          <w:rFonts w:cs="Garamond" w:ascii="Garamond" w:hAnsi="Garamond"/>
          <w:b/>
          <w:bCs/>
          <w:sz w:val="24"/>
          <w:szCs w:val="24"/>
        </w:rPr>
        <w:t>grafičkom prikazu kao 1P ukupne površine 4576m2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celaciju zemljišta na grafičkom prikazu  označenom kao 1P  obvezuje se o svom trošku izraditi Općina Rugvic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mještaj i prikaz prostora građevinske čestice prikazan je na grafičkom prikazu koji je na uvidu natjecateljima i svim zainteresiranim ulagačima u Jedinstvenom upravnom odjelu 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pćine Rugvica, Trg dr.Franje Tuđmana 1u  Rugvici, svakim radnim danom od ponedjeljka do petka od 8,00 do 14,00 sat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kladno trenutno važećem Urbanističkim planom  uređenja radne zone Rugvica – Sjever označene kao UPU-7 , dozvoljena je gradnja građevina proizvodne – pretežito zanatske namjene (I2) i to: obrtnički pogoni, zanatski pogoni koji ne onečišćuju okoliš, građevine za malo poduzetništvo, skladišni prostori, poslovne, upravne, uredske i trgovačke građevine. Trenutno su u tijeku izmjene i dopune UPU – 7 u smislu proširenja radne zone Rugvica – sjever i mogućnosti izgradnje pristupnih prometn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mljište se nalazi uz izgrađenu javnu površinu (cestu) sa svom komunalnom infrastrukturom. Na zemljištu se nalazi dalekovod srednjenaponske mreže 10 (20) kV, te je u tijeku izrada projektne dokumentacije za izmještanje dalekovoda. Završetak projektne dokumentacije očekuje se tijekom 2022.godine, a samo izmještanje dalekovoda tijekom 2023.godine.</w:t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color w:val="ED7D31"/>
          <w:sz w:val="24"/>
          <w:szCs w:val="24"/>
        </w:rPr>
      </w:pPr>
      <w:r>
        <w:rPr>
          <w:rFonts w:cs="Garamond" w:ascii="Garamond" w:hAnsi="Garamond"/>
          <w:color w:val="ED7D31"/>
          <w:sz w:val="24"/>
          <w:szCs w:val="24"/>
        </w:rPr>
      </w:r>
      <w:bookmarkStart w:id="36" w:name="_Hlk68692430"/>
      <w:bookmarkStart w:id="37" w:name="_Hlk68692430"/>
      <w:bookmarkEnd w:id="37"/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2.Početna cijena</w:t>
      </w:r>
      <w:r>
        <w:rPr>
          <w:rFonts w:cs="Garamond" w:ascii="Garamond" w:hAnsi="Garamond"/>
          <w:sz w:val="24"/>
          <w:szCs w:val="24"/>
        </w:rPr>
        <w:t xml:space="preserve"> za nekretnine iz točke 1 ovog natječaja iznosi 196,31kn/m2, odnosno: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 za čestice označene u grafičkom prikazu kao parcele 1A, 1B, 1C i 1N ukupne površine 43781m2 početna cijena iznosi 8.594.648,11 kn (osammilijunapetstodevedesetčetiritisućešestočetrdesetosamkunaijedanaestlipa )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bookmarkStart w:id="38" w:name="_Hlk98942312"/>
      <w:r>
        <w:rPr>
          <w:rFonts w:cs="Garamond" w:ascii="Garamond" w:hAnsi="Garamond"/>
          <w:sz w:val="24"/>
          <w:szCs w:val="24"/>
        </w:rPr>
        <w:t>za čestice označene u grafičkom prikazu kao parcela 1E ukupne površine 12531m2 početna cijena iznosi 2.459.960,61 kn ( dvamilijunačetristopedesetdevettisućadevetstošezdesetkunaišezdesetjednalipa)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38"/>
      <w:r>
        <w:rPr>
          <w:rFonts w:cs="Garamond" w:ascii="Garamond" w:hAnsi="Garamond"/>
          <w:sz w:val="24"/>
          <w:szCs w:val="24"/>
        </w:rPr>
        <w:t xml:space="preserve">- </w:t>
      </w:r>
      <w:bookmarkStart w:id="39" w:name="_Hlk98942374"/>
      <w:r>
        <w:rPr>
          <w:rFonts w:cs="Garamond" w:ascii="Garamond" w:hAnsi="Garamond"/>
          <w:sz w:val="24"/>
          <w:szCs w:val="24"/>
        </w:rPr>
        <w:t>za čestice označene u grafičkom prikazu kao parcela 1D ukupne površine 19369m2 početna cijena iznosi 3.802.328,39 kn (trimilijunaosamstodvijetisućetristodvadesetosamkunaitridesetdevetlipa)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39"/>
      <w:r>
        <w:rPr>
          <w:rFonts w:cs="Garamond" w:ascii="Garamond" w:hAnsi="Garamond"/>
          <w:sz w:val="24"/>
          <w:szCs w:val="24"/>
        </w:rPr>
        <w:t xml:space="preserve">- </w:t>
      </w:r>
      <w:bookmarkStart w:id="40" w:name="_Hlk98942450"/>
      <w:r>
        <w:rPr>
          <w:rFonts w:cs="Garamond" w:ascii="Garamond" w:hAnsi="Garamond"/>
          <w:sz w:val="24"/>
          <w:szCs w:val="24"/>
        </w:rPr>
        <w:t>za čestice označene u grafičkom prikazu kao parcela 1F ukupne površine 6244m2 početna cijena iznosi 1.225.759,64 kn (jedanmilijundvjestodvadesetpettisućasedamstopedesetdevetkunaišezdesetčetirilipe)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 čestice označene u grafičkom prikazu kao parcela 1G ukupne površine 6244m2 početna cijena iznosi 1.225.759,64 kn (jedanmilijundvjestodvadesetpettisućasedamstopedesetdevetkunaišezdesetčetirilipe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bookmarkStart w:id="41" w:name="_Hlk98942579"/>
      <w:r>
        <w:rPr>
          <w:rFonts w:cs="Garamond" w:ascii="Garamond" w:hAnsi="Garamond"/>
          <w:sz w:val="24"/>
          <w:szCs w:val="24"/>
        </w:rPr>
        <w:t>za čestice označene u grafičkom prikazu kao parcela 1L ukupne površine 4088m2 početna cijena iznosi 802.515,28 kn (osamstodvijetisućepetstopetnaestkunaidvadesetosam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41"/>
      <w:r>
        <w:rPr>
          <w:rFonts w:cs="Garamond" w:ascii="Garamond" w:hAnsi="Garamond"/>
          <w:sz w:val="24"/>
          <w:szCs w:val="24"/>
        </w:rPr>
        <w:t xml:space="preserve">- </w:t>
      </w:r>
      <w:bookmarkStart w:id="42" w:name="_Hlk98942644"/>
      <w:r>
        <w:rPr>
          <w:rFonts w:cs="Garamond" w:ascii="Garamond" w:hAnsi="Garamond"/>
          <w:sz w:val="24"/>
          <w:szCs w:val="24"/>
        </w:rPr>
        <w:t>za čestice označene u grafičkom prikazu kao parcela 1M ukupne površine 4097m2 početna cijena iznosi 804.282,07 kn (osamstočetiritisućedvjestoosamdesetdvijekuneisedam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42"/>
      <w:r>
        <w:rPr>
          <w:rFonts w:cs="Garamond" w:ascii="Garamond" w:hAnsi="Garamond"/>
          <w:sz w:val="24"/>
          <w:szCs w:val="24"/>
        </w:rPr>
        <w:t xml:space="preserve">- </w:t>
      </w:r>
      <w:bookmarkStart w:id="43" w:name="_Hlk98942708"/>
      <w:r>
        <w:rPr>
          <w:rFonts w:cs="Garamond" w:ascii="Garamond" w:hAnsi="Garamond"/>
          <w:sz w:val="24"/>
          <w:szCs w:val="24"/>
        </w:rPr>
        <w:t>za čestice označene u grafičkom prikazu kao parcela 1J ukupne površine 15049m2 početna cijena iznosi 2.954.269,19 kn (dvamilijunadevetstopedesetčetiritisućedvjestošezdesetdevetkunaidevetnaest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43"/>
      <w:r>
        <w:rPr>
          <w:rFonts w:cs="Garamond" w:ascii="Garamond" w:hAnsi="Garamond"/>
          <w:sz w:val="24"/>
          <w:szCs w:val="24"/>
        </w:rPr>
        <w:t xml:space="preserve">- </w:t>
      </w:r>
      <w:bookmarkStart w:id="44" w:name="_Hlk98942810"/>
      <w:r>
        <w:rPr>
          <w:rFonts w:cs="Garamond" w:ascii="Garamond" w:hAnsi="Garamond"/>
          <w:sz w:val="24"/>
          <w:szCs w:val="24"/>
        </w:rPr>
        <w:t>za čestice označene u grafičkom prikazu kao parcela 1K ukupne površine 10140m2 početna cijena iznosi 1.990.583,40 kn (jedanmilijundevetstodevedesettisućapetstoosamdesettrikuneičetrdeset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44"/>
      <w:r>
        <w:rPr>
          <w:rFonts w:cs="Garamond" w:ascii="Garamond" w:hAnsi="Garamond"/>
          <w:sz w:val="24"/>
          <w:szCs w:val="24"/>
        </w:rPr>
        <w:t xml:space="preserve">- </w:t>
      </w:r>
      <w:bookmarkStart w:id="45" w:name="_Hlk98942875"/>
      <w:r>
        <w:rPr>
          <w:rFonts w:cs="Garamond" w:ascii="Garamond" w:hAnsi="Garamond"/>
          <w:sz w:val="24"/>
          <w:szCs w:val="24"/>
        </w:rPr>
        <w:t>za čestice označene u grafičkom prikazu kao parcela 1I ukupne površine 5087m2 početna cijena iznosi 998.628,97 kn (devetstodevedesetosamtisućašestodvadesetosamkunaidevedesetsedam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bookmarkStart w:id="46" w:name="_Hlk98942975"/>
      <w:r>
        <w:rPr>
          <w:rFonts w:cs="Garamond" w:ascii="Garamond" w:hAnsi="Garamond"/>
          <w:sz w:val="24"/>
          <w:szCs w:val="24"/>
        </w:rPr>
        <w:t>za čestice označene u grafičkom prikazu kao parcela 1H ukupne površine 10074m2 početna cijena iznosi 1.977.626,94 kn (jedanmilijundevetstosedamdesetsedamtisućašestodvadesetšestkunaidevedesetčetirilipe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</w:t>
      </w:r>
      <w:bookmarkStart w:id="47" w:name="_Hlk98943052"/>
      <w:r>
        <w:rPr>
          <w:rFonts w:cs="Garamond" w:ascii="Garamond" w:hAnsi="Garamond"/>
          <w:sz w:val="24"/>
          <w:szCs w:val="24"/>
        </w:rPr>
        <w:t>za čestice označene u grafičkom prikazu kao parcela 1O ukupne površine 9153m2 početna cijena iznosi 1.796.825,43 kn (jedanmilijunsedamstodevedesetšesttisućaosamstodvadesetpetkunaičetrdesettrilipe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bookmarkEnd w:id="47"/>
      <w:r>
        <w:rPr>
          <w:rFonts w:cs="Garamond" w:ascii="Garamond" w:hAnsi="Garamond"/>
          <w:sz w:val="24"/>
          <w:szCs w:val="24"/>
        </w:rPr>
        <w:t xml:space="preserve">- </w:t>
      </w:r>
      <w:bookmarkStart w:id="48" w:name="_Hlk99952656"/>
      <w:r>
        <w:rPr>
          <w:rFonts w:cs="Garamond" w:ascii="Garamond" w:hAnsi="Garamond"/>
          <w:sz w:val="24"/>
          <w:szCs w:val="24"/>
        </w:rPr>
        <w:t>za čestice označene u grafičkom prikazu kao parcela 1R ukupne površine 4593m2 početna cijena iznosi 901.651,83 kn (devetstojednatisućašestopedesetjednakunaiosamdesettrilipe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 čestice označene u grafičkom prikazu kao parcela 1P ukupne površine 4576m2 početna cijena iznosi 898.314,56 kn (osamstodevedesetosamtisućatristočetrnaestakunaipedesetšestlipa)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bookmarkEnd w:id="40"/>
      <w:bookmarkEnd w:id="45"/>
      <w:bookmarkEnd w:id="46"/>
      <w:bookmarkEnd w:id="48"/>
      <w:r>
        <w:rPr>
          <w:rFonts w:cs="Garamond" w:ascii="Garamond" w:hAnsi="Garamond"/>
          <w:sz w:val="24"/>
          <w:szCs w:val="24"/>
        </w:rPr>
        <w:t>-  Kupoprodajna cijena  uplaćuje se u kunama, odnosno u eurima u slučaju da euro bude službena valuta u Republici Hrvatskoj tijekom isplate kupoprodajne cijene, sukladno službenom tečaju o konverziji kuna u eure objavljenom od strane Hrvatske narodne bank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bzirom da se prodaju dijelovi parcela, te da je svakako potrebna parcelacija zemljišta, parcelaciju zemljišta o svom trošku će provesti Općina Rugvica, te je kupac Općini dužan uplatiti kupoprodajnu cijenu, umanjenu za iznos uplaćene jamčevine u roku utvrđenim kupoprodajnim ugovorom, koji ne može biti duži od 30 dana od okončanja postupka parcelacije zemljišta, s tim da prodavatelj parcelaciju zemljišta mora okončati u roku osamnaest mjeseci od dana zaključenja kupoprodajnog ugovora. Ako Općina u navedenom roku ne okonča postupak parcelacije zemljišta, kupoprodajni ugovor se raskida, kupcu se vraća jamčevina, a ugovorne strane nemaju nikakvih drugih međusobnih potraživanja po bilo kojoj osnovi. Nakon provedene parcelacije zemljišta ( u roku od 18 mjeseci od dana zaključenja kupoprodajnog ugovora ) , Općina i kupac u slučaju potrebe odmah zaključuju aneks kupoprodajnog ugovora kojim po provedenoj parcelaciji točno definiraju predmetnu kč.br, površinu zemljišta i cijenu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jpovoljnijim ponuditeljem smatra se ponuditelj koji je ponudio najvišu kupoprodajnu cijenu po m2 ( minimalno se mora ponuditi početna cijena ) i ispunjava sve druge uvjete natječaja.  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upoprodajni ugovor sklapa se u roku od 30 dana od dana donošenja odluke o izboru najpovoljnijeg ponuditelj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sz w:val="20"/>
        </w:rPr>
        <w:tab/>
      </w:r>
      <w:r>
        <w:rPr>
          <w:rFonts w:cs="Garamond" w:ascii="Garamond" w:hAnsi="Garamond"/>
          <w:sz w:val="24"/>
          <w:szCs w:val="24"/>
        </w:rPr>
        <w:t>Ako najpovoljniji ponuditelj ne pristupi sklapanju kupoprodajnog ugovora u zakazano vrijeme, a svoj izostanak ne opravda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izostanak opravda, odredit će mu se novi rok koji ne može biti duži od 15 dan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ni u roku iz stavka 2. ovog članka ( prethodni stavak ovog natječaja ), smatrat će se da je odustao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najpovoljniji ponuditelj ne pristupi sklapanju kupoprodajnog ugovora u rokovima iz prethodnih stavaka ovoga članka ( ovog natječaja ), odluka o izboru najpovoljnijeg ponuditelja prestaje važi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amčevina se ne vraća najpovoljnijem ponuditelju koji odustane od sklapanja ugovor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ko kupac u ugovorenom roku ne uplati u cijelosti kupoprodajnu cijenu, ugovor se raskida, a jamčevina se ne vraća.</w:t>
      </w:r>
    </w:p>
    <w:p>
      <w:pPr>
        <w:pStyle w:val="Normal"/>
        <w:spacing w:lineRule="atLeast" w:line="245"/>
        <w:ind w:firstLine="709"/>
        <w:jc w:val="both"/>
        <w:rPr>
          <w:rFonts w:ascii="Garamond" w:hAnsi="Garamond" w:cs="Garamond"/>
          <w:sz w:val="24"/>
          <w:szCs w:val="24"/>
          <w:lang w:eastAsia="hr-BA"/>
        </w:rPr>
      </w:pPr>
      <w:r>
        <w:rPr>
          <w:rFonts w:cs="Garamond" w:ascii="Garamond" w:hAnsi="Garamond"/>
          <w:sz w:val="24"/>
          <w:szCs w:val="24"/>
          <w:lang w:eastAsia="hr-BA"/>
        </w:rPr>
        <w:t>U slučaju obročne otplate kupoprodajne cijene, ako kupac ne plati 1 ( jedan ) obrok, ugovor se raskida, a kupac nema pravo povrata ni jamčevine, ni do tada uplaćenog iznosa kupoprodajne cijen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Kupac je dužan ukupnu kupoprodajnu cijenu, umanjenu za iznos uplaćene jamčevine, uplatiti u korist proračuna Općine u roku utvrđenom kupoprodajnim ugovorom, koji ne može biti duži od 30 dana od dana sklapanja ugovora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nimno, kupcu se može, na njegov zahtjev, odobriti obročna otplata kupoprodajne cijene u najviše šest (6) jednakih mjesečnih obrok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o najpovoljniji ponuditelj odustane od svoje ponude, najpovoljnijim ponuditeljem smatra se slijedeći ponuditelj koji je ponudio najvišu kupoprodajnu cijenu ( minimalno se mora ponuditi početna cijena ) i ispunjava sve druge uvjete natječaj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Svaki ponuditelj koji je odustao od ponude gubi pravo na povrat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vni natječaj smatra se pravovaljanim i ukoliko pravovremeno pristigne samo jedna ponuda koja ispunjava sve uvjete natječaja i sadrži najmanje početnu cijenu nekretn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 cijenu zemljišta uključeno je neuređeno zemljište u prirodnom stanju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ez na promet nekretnina i troškove upisa prava vlasništva snosi kupac kao i sve preostale troškove vezane uz ishođenje dokumentacije za pravo građenja na parceli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jecanje prava vlasništva u zemljišnim knjigama i katastru zemljišta dozvolit će se nakon isplate kupoprodajne cijene u cijelosti, te će Općina i u slučaju jednokratne uplate i u slučaju obročne otplate, kupcu izdati tabularnu ispravu radi uknjižbe prava vlasništva u zemljišnim knjigama tek nakon isplate kupoprodajne cijene u cijelosti. 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Pravo sudjelovanja</w:t>
      </w:r>
      <w:r>
        <w:rPr>
          <w:rFonts w:cs="Garamond" w:ascii="Garamond" w:hAnsi="Garamond"/>
          <w:sz w:val="24"/>
          <w:szCs w:val="24"/>
        </w:rPr>
        <w:t xml:space="preserve"> na natječaju imaju sve fizičke osobe državljani Republike Hrvatske i državljani država članica Europske unije, te pravne osobe registrirane u Republici Hrvatskoj i državama članicama Europske unije. Ostale strane pravne i fizičke osobe mogu sudjelovati na natječaju ako ispunjavaju zakonom propisane uvjete za stjecanje prava vlasništva na području Republike Hrvatsk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3.1. Ponuda mora sadržavati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oznaku nekretnine ( kč.br, k.o., te o kojoj nekretnini je riječ; nekretnina pod rednim brojem 1a, 1b, 1c, 1d ili 1e… )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atke o ponuditelju uz dostavu odgovarajućih dokaza ( OIB, ime i prezime/ naziv, adresa sjedišta/, telefon, mobitel, e-mail i osnovne podatke o ponuditelju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izvod iz sudskog ili obrtnog registra ne stariji od 30 dana, odnosno osobna iskaznica/putovnica  za fizičke osob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BON 1, odnosno odgovarajući financijski izvještaj za obrtnike, ne stariji od 30 dana; da bi dokazao svoju sposobnost ponuditelj ne smije imati iskazan poslovni gubitak u godini koja prethodi natječaju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BON 2 ne stariji od 30 dana; ponuditelj ne smije biti u blokadi računa u posljednjih šest mjeseci od izdavanja istog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izvornik ili ovjerenu presliku potvrde o stanju poreznog duga ponuditelja što ju je izdala nadležna porezna uprava, ne starija od 30 dana ( ponuditelj ne smije imati porezni dug prema državi )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- ovjerena izjava ponuditelja ( kod javnog bilježnika ) o nepostojanju duga prema Općini Rugvica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ismo namjere s jasnom naznakom obujma planirane djelatnosti;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uđenu jediničnu cijenu po m2 i ukupnu cijenu za cijelu nekretninu za koju se predaje ponuda;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ovjerena izjava ponuditelja ( kod javnog bilježnika ) kojom se obvezuje da će, u slučaju da njegova ponuda bude prihvaćena kao najpovoljnija, sklopiti ugovor o kupoprodaji na vlastiti trošak, te da u cijelosti prihvaća sve uvjete iz javnog natječaja 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okaz o uplati jamčevine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Rok za podnošenje ponuda</w:t>
      </w:r>
      <w:r>
        <w:rPr>
          <w:rFonts w:cs="Garamond" w:ascii="Garamond" w:hAnsi="Garamond"/>
          <w:sz w:val="24"/>
          <w:szCs w:val="24"/>
        </w:rPr>
        <w:t xml:space="preserve"> je 28.04.2022. godine do  12,00 sati, a ponude zaprimljene u prostorijama Jedinstvenog upravnog odjela nakon  toga vremena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Ponude se dostavljaju na adresu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>Općina Rugvica, Trg dr.Franje Tuđmana 1, Rugvica, 10372 Rugvica</w:t>
      </w:r>
    </w:p>
    <w:p>
      <w:pPr>
        <w:pStyle w:val="Bezproreda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sa naznakom. „</w:t>
      </w:r>
      <w:r>
        <w:rPr>
          <w:rFonts w:cs="Garamond" w:ascii="Garamond" w:hAnsi="Garamond"/>
          <w:sz w:val="20"/>
          <w:szCs w:val="20"/>
        </w:rPr>
        <w:t>PONUDA ZA KUPNJU NEKRETNINE U RADNOJ ZONI RUGVICA SJEVER (parcela 1E, ili  1F, ili 1G…, ukupne površine _______m2)“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tvaranje ponuda obavit će Povjerenstvo u prostorijama Općine Rugvica u roku 8 dana od krajnjeg roka za dostavu ponuda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 rezultatima natječaja  ponuditelji će biti obaviješteni najkasnije u roku od 15 dana od dana donošenja Odluke Općinskog vijeća o odabiru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Ako na natječaj prispiju dvije ili više ponuda jednake vrijednosti, odabir najpovoljnije ponude izvršit će se pred imenovanim povjerenstvom usmenim javnim nadmetanjem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epotpune ponude odbacuju se kao nevaljane i neće se razmatrat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Natječaj je valjan ako pristigne makar i samo jedna valjana ponud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Jamstvo za ozbiljnost ponude:</w:t>
      </w:r>
      <w:r>
        <w:rPr>
          <w:rFonts w:cs="Garamond" w:ascii="Garamond" w:hAnsi="Garamond"/>
          <w:sz w:val="24"/>
          <w:szCs w:val="24"/>
        </w:rPr>
        <w:t xml:space="preserve"> ponuditelji su uz svoju pismenu ponudu dužni dostaviti i dokaz o uplati jamčevine za ozbiljnost ponude u iznosu od  10%  procijenjene ( početne ) vrijednosti nekretnine ( parcele/parcela) za koju se podnosi ponuda </w:t>
      </w:r>
      <w:r>
        <w:rPr>
          <w:rFonts w:cs="Garamond" w:ascii="Garamond" w:hAnsi="Garamond"/>
          <w:b/>
          <w:sz w:val="24"/>
          <w:szCs w:val="24"/>
        </w:rPr>
        <w:t>na žiro-račun Općine Rugvica otvoren kod Erste banke, IBAN HR3424020061837600008 poziv na broj 7757- OIB, model HR24, svrha uplate: „Jamčevina za javni natječaj za prodaju nekretnine u radnoj zoni“.</w:t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>Odabranom natjecatelju uplaćena jamčevina se uračunava u iznos kupoprodajne cijene nekretnine, dok se ostalim natjecateljima jamčevina vraća u nominalnom iznosu po okončanju natječaja, tj. nakon donošenja konačne odluke o prodaji.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 slučaju da odabrani ponuditelj u danom roku odustane od sklapanja ugovora o kupoprodaji, gubi pravo na povrat jamčevine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6. Općina Rugvica pridržava pravo: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ništiti natječaj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ištiti dio natječaja koji se odnosi na određene parcele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odbiti sv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tražiti dodatna pojašnjenja odnosno dopune valjane ponude,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</w:t>
      </w:r>
      <w:r>
        <w:rPr>
          <w:rFonts w:cs="Garamond" w:ascii="Garamond" w:hAnsi="Garamond"/>
          <w:sz w:val="24"/>
          <w:szCs w:val="24"/>
        </w:rPr>
        <w:t>organiziranti javno nadmetanje između ponuditelja čije su ponude ocijenjene kao jednako vrijedne, sve bez ikakve odgovornosti za štetu prema ponuditeljima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nuda niža od početne cijene smatrat će se nevaljanom ponudom i neće se uzeti u razmatranje</w:t>
      </w:r>
    </w:p>
    <w:p>
      <w:pPr>
        <w:pStyle w:val="Bezproreda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dluke koje povodom javnog natječaja donese Općinsko vijeće nisu upravni akti, te se protiv njih ne može uložiti žalba niti pokrenuti upravni spor. 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Garamond" w:ascii="Garamond" w:hAnsi="Garamond"/>
          <w:b/>
          <w:sz w:val="24"/>
          <w:szCs w:val="24"/>
        </w:rPr>
        <w:t>7. Zainteresira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ogu obaviti uvid</w:t>
      </w:r>
      <w:r>
        <w:rPr>
          <w:rFonts w:cs="Garamond" w:ascii="Garamond" w:hAnsi="Garamond"/>
          <w:sz w:val="24"/>
          <w:szCs w:val="24"/>
        </w:rPr>
        <w:t xml:space="preserve"> u prostorno-plansku dokumentaciju na adresi:</w:t>
      </w:r>
    </w:p>
    <w:p>
      <w:pPr>
        <w:pStyle w:val="Bezproreda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pćina Rugvica, Trg dr.Franje Tuđmana 1  ili dobiti informacije  na telefon broj 01/2764-215.</w:t>
      </w:r>
    </w:p>
    <w:p>
      <w:pPr>
        <w:pStyle w:val="Bezproreda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OPĆINA RUGVICA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023-01/22-01/190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38/26-22-3</w:t>
      </w:r>
    </w:p>
    <w:p>
      <w:pPr>
        <w:pStyle w:val="Bezproreda"/>
        <w:rPr/>
      </w:pPr>
      <w:r>
        <w:rPr>
          <w:rFonts w:cs="Garamond" w:ascii="Garamond" w:hAnsi="Garamond"/>
          <w:sz w:val="24"/>
          <w:szCs w:val="24"/>
        </w:rPr>
        <w:t>Rugvica, 13.04.2022.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8:00Z</dcterms:created>
  <dc:creator>Opcina</dc:creator>
  <dc:description/>
  <cp:keywords/>
  <dc:language>en-US</dc:language>
  <cp:lastModifiedBy>Ivica</cp:lastModifiedBy>
  <cp:lastPrinted>2022-04-04T12:16:00Z</cp:lastPrinted>
  <dcterms:modified xsi:type="dcterms:W3CDTF">2022-04-13T11:58:00Z</dcterms:modified>
  <cp:revision>2</cp:revision>
  <dc:subject/>
  <dc:title/>
</cp:coreProperties>
</file>