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95"/>
        <w:gridCol w:w="1559"/>
        <w:gridCol w:w="1421"/>
        <w:gridCol w:w="1275"/>
        <w:gridCol w:w="147"/>
        <w:gridCol w:w="1558"/>
        <w:gridCol w:w="1848"/>
        <w:gridCol w:w="851"/>
        <w:gridCol w:w="1275"/>
        <w:gridCol w:w="2397"/>
        <w:gridCol w:w="15"/>
        <w:gridCol w:w="27"/>
      </w:tblGrid>
      <w:tr>
        <w:trPr>
          <w:trHeight w:val="132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 PREOSTALIH SKLOPLJENIH UGOVORA U 2016.G.:</w:t>
            </w:r>
          </w:p>
        </w:tc>
        <w:tc>
          <w:tcPr>
            <w:tcW w:w="80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B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-OM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DOBLJE 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 JE SKLOPLJ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 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IM 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PL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ĆANJE 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ili NE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IZV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IRANJA, AKO N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  JEDINIC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otpori br. 35-11-8-16 za pokriće dijela troškova izrade Strateškog razvojnog programa Općine Rug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.-20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neposrednom sudjelovanju Fonda za zaštitu okoliša u sufinanciranju troškova projektne dokumentacije – 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nd za zaštitu okoliša i energetsku učinkovit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nd za zaštitu okoliša i energetsku učinkovitos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otpori br. 29-11-8-16 za pokriće dijela troškova izrade projektne dokumentacije za pripremu projekta Rekonstrukcija i nadogradnja sportske građevine - svlači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govor za izgradnju uličnog vodovoda u Nartu Savs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36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kom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za izgradnju uličnog vodovoda u odvojku ulice Novo Svib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927,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kom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financiranju radova izvanrednog održavanja prometne inf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grebačka županija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sufinanciranju mjera povećanja energetske učinkovitosti na općinskoj zgr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govor o sufinanciranju poštanskog ureda u Oboro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rvatske poš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poslovnoj suradnji između općine Rugvica i MPB Media j.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B Media j.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govor o dodjeli financijskih sredstava za manifestaciju Smotra folklora „Posavino gdje su ti starin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09.2016. -  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D Tanč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– godišnji koncert KUD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D Tanč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degustacija i ocjenjivanje vina i hrane „Mirisi ognjišć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09.2016. – 31.12.2016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D Tanč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Ho ho ho Savski dedek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ruga Savski Lađ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V. Ribarsko – lađarska več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ruga Savski Lađ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Dan blaženog Ivana Merz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D Zov Zavičaja, Rug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govor o dodjeli financijskih sredstava za manifestaciju „Dani Rugvice – međunarodna smotra folklora Rugvic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D Hrvata BiH, Rug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Međužupanijska liga u mini rukomet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kometni klub Rug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Noćni kup DVD-a Rugvic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VD Rug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Međunarodno Taekwondo natjecanje M2 Open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ekwondo klub Rug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Prvenstvo lovnog ureda u lovnom streljaštv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vačko društvo Zec, Obor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dodjeli financijskih sredstava za manifestaciju „Škola rukometa za djevojčic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enski rukometni klub Rug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subvencioniranju učeničkih mjesečnih k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 račun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azmatrans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subvencioniranju studentskih mjesečnih k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 račun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azmatrans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o održavanju i popravku dječjih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9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886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va d.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ugovora o dodjeli bespovratnih sredstava za poticanje mjera povećanja energetske učinkovitosti JLS-e sa područja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ak I Ugovora o financiranju radova izvanrednog održavanja promet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rebačka županij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govor o dodjeli sredstava kapitalnih pomoći gradovima i općinama za poticanje razvoja komunalnog gospodarstva i komunalnog standar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16. – 31.12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tarstvo graditeljstva i prostornog uređenj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nistarstvo graditeljstva i prostornog uređenja,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osnivanju prava služnosti na javnoj cesti k.č. br. 2031, k.o. Okunšć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upanijska uprava za cest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povjeri poslov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1.02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688,4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1.02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ntar za socijalnu skrb Dugo Sel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osnivanju prava služnosti na javnoj cesti, broj ugovora 04/2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upanijska uprava za cest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osnivanju prava služnosti na javnoj cesti, broj ugovora 05/2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upanijska uprava za cest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osnivanju prava služnosti na javnoj cesti, broj ugovora 06/2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upanijska uprava za cest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osnivanju prava služnosti na javnoj cesti, broj ugovora 07/2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upanijska uprava za cest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osnivanju prava služnosti na javnoj cesti, broj ugovora 08/2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upanijska uprava za cest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kupu poljoprivrednog zemljišta u vlasništvu RH na području općine Rugvica i Zapisnik o postupku uvođenja u posjed poljoprivrednog zemljišta u vlasništvu R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5.2015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936,30 kn (za godinu dana)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670,37 kn (za godinu dana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gencija za poljoprivredno zemljiš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bava sjemenskog kukuruza za 2016. godin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3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689,25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361,56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C Institu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realizaciji projekta Implementacije prava na pristup informacijama u tijelima javne vlasti sukladno zahtjevima antikorupcijskog programa za Općinu Rugv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2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0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25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bes kvaliteta j.d.o.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 da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43,13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303,91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vibovec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86,95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858,69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zmec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127,99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409,99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lavač Mlad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268,55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585,69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bančić Mij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396,5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995,68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anek Josi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9,8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7,32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erko Đu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807,6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509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alen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564,7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955,87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ntoljak Krun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691,99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114,99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rznar I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396,5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995,68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led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255,9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819,98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ovriš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536,41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920,51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agatić Đu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1,13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1,41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abitor Zdravk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127,99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409,99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Šilet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7,4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4,28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sar I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166,8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458,6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larin Željk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635,4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44,27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etek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1,13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1,41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Đurin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4,5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3,12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už Marij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2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ekul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353,4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691,77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rdan Kat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,9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,2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abec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kukuru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691,99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114,99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šeković Siniš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245,3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806,7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vibovec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172,8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466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zmec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535,2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169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Ćižić Ma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68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75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etrinić Renat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372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465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etrinić Zor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173,6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717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lavač Mlad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345,4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681,8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molko Vlad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901,1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376,4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bančić Mij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793,7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742,2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ranek Josi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153,9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696,2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erko Đu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669,1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586,4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rznar I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414,8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518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led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487,2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859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ntić Marij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966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207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halj Brank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714,4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396,0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ovriš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843,3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554,2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agatić Đur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796,4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995,6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ntoljak Krun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676,9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346,2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abitor Zdravk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164,16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205,2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ever Vlad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375,9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719,9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eskovari I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484,4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605,6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zmić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92,7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365,9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ukadin Štef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306,2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632,8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Šilet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29,4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286,8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sar I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617,1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521,4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ntoliš Brank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780,4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725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larin Željk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223,0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528,8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etek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275,5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844,40 kn sa 4% kamat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Đurin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275,5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844,4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už Marij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82,0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602,6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imaš Velimi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470,8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88,6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tić Ma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41,4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51,8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rkovec Mar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784,64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230,8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ntoljak Iv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222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777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sar Drag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5,92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232,4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aršun Marij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446,08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57,6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rdan Kat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30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37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rancarić Stjep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jmu za nabavu umjetnog gno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30,00 kn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37,50 kn (sa 4% kamat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 30.11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šeković Siniš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neks ugovora – pravo na pristup informacijam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8.04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bes kvaliteta j.d.o.o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zakupu poljoprivrednog zemljišta u vlasništvu općine Rugvica – Cesar obrt za poljoprivredu, proizvodnju , trgovinu i uslu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12.2015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12.2015. - 30.09.2017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sar obrt za poljoprivredu, proizvodnju, trgovinu i uslug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korištenju stana u Oborov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2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,00 kn mjesečno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2.05.2016. - 31.12.2018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vanković Marij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stavljanje bankomata u Jalševcu Nartsko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,00 kn mjesečno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određeno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DVD Savski Nart, MO Jalševec Nartski, Zagrebačka Banka d.d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Udruga za pomoć djeci s teškoćama u razvoju ADHD i ja, Zajedno napredujem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druga za pomoć djeci s teškoćama u razvoju ADHD i j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Društvo invalida Dugo Selo, Invalidi su naša brig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uštvo invalida Dugo Sel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Udruga umirovljenika općine Rugvica, Program zaštite socijalno ugroženih i bolesnih članova udru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druga umirovljenika općine Rug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-  Udruga umirovljenika općine Rugvica, Program aktivnog sudjelovanja članova udruge u sportu i rekreaci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druga umirovljenika općine Rug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Udruga Hrvatski vitezovi ratni veterani 1991. Rugv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druga Hrvatski vitezovi ratni veterani 1991. Rug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Udruga HVIDRA Dugo Selo, Program socijalnog i humanitarnog značenja za unapređivanje kvalitete života osoba s invaliditeto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druga HVIDRA Dugo Sel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Udruga edukacijom protiv raka dojke Zagrebačke županije, Edukacijom do zdravl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Tančec, smotra folklora "Posavino, gdje su ti starine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Tanč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Tančec, dječja smotra folklora "Za majčin dan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Tanč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Tančec, godišnji koncert KUD – a "Tančec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Tanč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Tančec, manifestacija degustacije i ocjenjivanja vina i hrane "Miris ognjišća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Tanč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Tančec, škola folklora za uzrast od 10 do 16 godi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Tanč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Tančec, "Posavina u srcu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Tanč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Ekološko etnološko rekreacijska udruga ljubitelja Save "Savski lađari", V. Ribarsko – lađarska več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kološko etnološko rekreacijska udruga ljubitelja Save "Savski lađari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"Zov zavičaja", "Širimo kulturu među mladima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"Zov zavičaja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"Posavka", "Posavka 2016.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"Posavka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"Posavka", "Pjesmom i plesom kroz Oborovo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"Posavka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dodjeli financijskih sredstava – Kulturno umjetničko društvo Hrvata BiH Rugvica, "Bogatstvo kulturnog naslijeđa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0,00 k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.05.2016. - 31.12.2016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lturno umjetničko društvo Hrvata BiH Rugv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gram Life osiguranje Zagreb - Ugovor o osiguranju za dobrovoljno zdravstveno osiguranj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5.2016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300,00 (premija osiguranja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9.05.2016. - 09.05.2017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gram Life osiguranje d.d. Zagreb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govor o koncesiji za eksploataciju mineralnih sirovina na eksploatacijskom polju ugljikovodika "Ježevo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nistarstvo gospodarstva, Uprava za energetiku i rudarstv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9:00Z</dcterms:created>
  <dc:creator>OR-Veselko</dc:creator>
  <dc:description/>
  <dc:language>en-US</dc:language>
  <cp:lastModifiedBy>Ivica</cp:lastModifiedBy>
  <cp:lastPrinted>2017-11-03T11:50:00Z</cp:lastPrinted>
  <dcterms:modified xsi:type="dcterms:W3CDTF">2018-02-07T11:59:00Z</dcterms:modified>
  <cp:revision>2</cp:revision>
  <dc:subject/>
  <dc:title>STANJE NA DAN:</dc:title>
</cp:coreProperties>
</file>