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4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696"/>
        <w:gridCol w:w="1559"/>
        <w:gridCol w:w="1418"/>
        <w:gridCol w:w="1422"/>
        <w:gridCol w:w="1554"/>
        <w:gridCol w:w="1848"/>
        <w:gridCol w:w="851"/>
        <w:gridCol w:w="987"/>
        <w:gridCol w:w="2693"/>
        <w:gridCol w:w="10"/>
      </w:tblGrid>
      <w:tr>
        <w:trPr>
          <w:trHeight w:val="271" w:hRule="atLeast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AR UGOVORA BAGATELNE NABAVE U 2016.G.:</w:t>
            </w:r>
          </w:p>
        </w:tc>
        <w:tc>
          <w:tcPr>
            <w:tcW w:w="79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B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DOBLJE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 JE SKLOPLJ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 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IM 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PL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ANJE 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ili N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IZV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IRANJA, AKO N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  JEDINICE</w:t>
            </w:r>
          </w:p>
        </w:tc>
      </w:tr>
      <w:tr>
        <w:trPr>
          <w:trHeight w:val="272" w:hRule="atLeast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ovor o održavanju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6.1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5.234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o 31.12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fopal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državanju makadamskih cesta na području Općine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7.95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2016)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72.437,50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2016)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o 01.05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Ćibo promet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o izradi fasade i zamjeni prozora na zgradi Općine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9.8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4.826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 kalendarskih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terijeri MVA d.o.o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govor o nadzoru nad izradom fasade i zamjeni prozora na zgradi Općine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500,00     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pect ing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izradi fasade i uređenja stropa na domu u Otoku Svibovs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9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1.3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 kalendarskih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brt Božo Miš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           </w:t>
            </w:r>
          </w:p>
        </w:tc>
      </w:tr>
      <w:tr>
        <w:trPr>
          <w:trHeight w:val="8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or nad izradom fasade i uređenja stropa na domu u Otoku Svibovs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25.00        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pect ing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izradi i postavi autobusnih nadstreš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9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6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n Promet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govor o izradi projektne dokumentacije i nadzor za uređenje (adaptacija ) prostora u zgradi Općine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9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.G.PLAN za projektiranje, graditeljstvo i trgov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premanju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10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.6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0.79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kalendarskih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ova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abavi rashladne komore za mrtvač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10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.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nta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govor o izvođenju radova na adaptaciji uprav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1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5.8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4.781,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terijer MVA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ugovora o izvođenju radova na adptaciji uprav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4.08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terijer MVA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10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izgradnji pristupne prometnice i platoa za mrtvačnicu u Oboro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1.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2.1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wietelsky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adzoru nad asfaltiranjem platoa i pristupne prometnice ispred mrtvačnice u Oboro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04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803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pect ing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govor o postavljanju prometne signalizacij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.8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.525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alan promet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užanju usluge izrade poslovnog plana i pripreme projektne dokumentacije za svlačionice ( prijava na natječ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5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4.000,00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000,00        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o 02.06.2016    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rutak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oužanj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cijsk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.0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9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ečna nakn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kton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or nad asfaltiranjem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pect ing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or nad održavanjem rur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pect ing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rekonstrukciji ulaznog platoa u mrtvačnicu u Jalševcu Narts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.42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.026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 d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ikić servis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održavanju IT opr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000,00</w:t>
            </w:r>
          </w:p>
          <w:p>
            <w:pPr>
              <w:pStyle w:val="Normal"/>
              <w:snapToGrid w:val="false"/>
              <w:rPr/>
            </w:pPr>
            <w:r>
              <w:rPr/>
              <w:t>( mjesečno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M zone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dvodnji atmosfersk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2.9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6.237,50</w:t>
            </w:r>
          </w:p>
          <w:p>
            <w:pPr>
              <w:pStyle w:val="Normal"/>
              <w:snapToGrid w:val="false"/>
              <w:rPr/>
            </w:pPr>
            <w:r>
              <w:rPr/>
              <w:t>( za 2016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o 01.05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olčević grad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OR-Veselko</dc:creator>
  <dc:description/>
  <cp:keywords/>
  <dc:language>en-US</dc:language>
  <cp:lastModifiedBy>Ivica</cp:lastModifiedBy>
  <cp:lastPrinted>2016-02-26T10:32:00Z</cp:lastPrinted>
  <dcterms:modified xsi:type="dcterms:W3CDTF">2018-02-06T14:04:00Z</dcterms:modified>
  <cp:revision>32</cp:revision>
  <dc:subject/>
  <dc:title>STANJE NA DAN:</dc:title>
</cp:coreProperties>
</file>