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e i prezime  podnositelja zahtjeva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a prebivališt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IB roditelja na čiji će račun naknada biti isplaćena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./mob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>OPĆINA RUGVICA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Jedinstveni upravni odjel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DMET: </w:t>
        <w:tab/>
        <w:t xml:space="preserve">Zahtjev za isplatu pomoći za novorođeno dijet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>Temeljem zaključka Općinskog vijeća o jednokratnoj novčanoj pomoći za novorođeno dijete u 2023. godini (Službeni glasnik općine Rugvica broj 8/22),  podnosim   zahtjev   za  isplatu   pomoći   za  novorođeno  dijete: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7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e i prezime  djeteta:</w:t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um rođenja:</w:t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a prebivališta djeteta:</w:t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IB djeteta: </w:t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htjevu prilažem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6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vod iz matične knjige rođenih ili rodni list za novorođeno dijet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6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vjerenje o prebivalištu za novorođeno dijete,</w:t>
      </w:r>
    </w:p>
    <w:p>
      <w:pPr>
        <w:pStyle w:val="Odlomakpopisa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>Izvod iz matične knjige rođenih ili rodni list za ostalu djecu,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Uvjerenja o prebivalištu ili preslike osobnih iskaznica za oba roditelja,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*Broj računa za isplatu / IBAN: 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firstLine="28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Naziv banke kod koje je račun otvoren: 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resliku kartice žiro/tekućeg/štednog računa na koji će se izvršiti upla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Izjavljujem da mi je ovo ______________  dijete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(</w:t>
      </w:r>
      <w:r>
        <w:rPr>
          <w:rFonts w:cs="Book Antiqua" w:ascii="Book Antiqua" w:hAnsi="Book Antiqua"/>
          <w:sz w:val="16"/>
          <w:szCs w:val="16"/>
        </w:rPr>
        <w:t>prvo, drugo, treće …)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________</w:t>
      </w:r>
    </w:p>
    <w:p>
      <w:pPr>
        <w:pStyle w:val="Normal"/>
        <w:ind w:left="426" w:hanging="426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26" w:hanging="426"/>
        <w:jc w:val="right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Book Antiqua" w:ascii="Book Antiqua" w:hAnsi="Book Antiqua"/>
          <w:sz w:val="16"/>
          <w:szCs w:val="16"/>
        </w:rPr>
        <w:t>(potpis podnositelja zahtjeva)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i/>
          <w:sz w:val="22"/>
          <w:szCs w:val="22"/>
          <w:u w:val="double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*NAPOMEN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koliko se radi o zaštićenom računu, potrebno je obavijestiti FINA-u da će općina Rugvica izvršiti uplatu na račun, te dostaviti FINA-i podatke o uplatitelju: </w:t>
      </w:r>
      <w:r>
        <w:rPr>
          <w:rFonts w:cs="Book Antiqua" w:ascii="Book Antiqua" w:hAnsi="Book Antiqua"/>
          <w:b/>
          <w:i/>
          <w:sz w:val="22"/>
          <w:szCs w:val="22"/>
        </w:rPr>
        <w:t>OPĆINA RUGVICA, Rugvica, Trg dr. Franje Tuđmana 1, OIB 07295007204.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b/>
          <w:i/>
          <w:sz w:val="22"/>
          <w:szCs w:val="22"/>
        </w:rPr>
        <w:t>Ukoliko isto ne učinite – uplata neće biti moguća!</w:t>
      </w:r>
    </w:p>
    <w:sectPr>
      <w:type w:val="nextPage"/>
      <w:pgSz w:w="11906" w:h="16838"/>
      <w:pgMar w:left="993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0:00Z</dcterms:created>
  <dc:creator>mirjanamesic</dc:creator>
  <dc:description/>
  <cp:keywords/>
  <dc:language>en-US</dc:language>
  <cp:lastModifiedBy>Marijan Lopac</cp:lastModifiedBy>
  <cp:lastPrinted>2019-01-09T13:52:00Z</cp:lastPrinted>
  <dcterms:modified xsi:type="dcterms:W3CDTF">2023-10-17T11:20:00Z</dcterms:modified>
  <cp:revision>2</cp:revision>
  <dc:subject/>
  <dc:title>_____________________________</dc:title>
</cp:coreProperties>
</file>