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I Z J A V A</w:t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 xml:space="preserve">Izjavljujemo da smo suglasni s odobrenim sredstvima po javnom natječaju za dodjelu financijske potpore programima/projektima udruga u području 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_________________________ za 2024. godinu i to za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ojekt: ____________________________________________________________</w:t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EUR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Tako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đ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er tražimo da nam odobrena sredstva uplatite po sljedećoj dinamici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U Rugvici, _________________</w:t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EDSJEDNIK UDRUGE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Futura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Futura-Italic;Times New Roman" w:hAnsi="CRO_Futura-Italic;Times New Roman" w:eastAsia="Times New Roman" w:cs="CRO_Futur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O_Futura-Italic;Times New Roman" w:hAnsi="CRO_Futura-Italic;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Futura-Italic;Times New Roman" w:hAnsi="CRO_Futura-Italic;Times New Roman" w:cs="CRO_Futura-Italic;Times New Roman"/>
      <w:color w:val="00000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IGOR</dc:creator>
  <dc:description/>
  <cp:keywords/>
  <dc:language>en-US</dc:language>
  <cp:lastModifiedBy>HANA</cp:lastModifiedBy>
  <cp:lastPrinted>2019-05-10T12:14:00Z</cp:lastPrinted>
  <dcterms:modified xsi:type="dcterms:W3CDTF">2024-02-14T08:18:00Z</dcterms:modified>
  <cp:revision>4</cp:revision>
  <dc:subject/>
  <dc:title>REPUBLIKA HRVATSKA</dc:title>
</cp:coreProperties>
</file>